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22"/>
        <w:gridCol w:w="852"/>
        <w:gridCol w:w="3788"/>
        <w:gridCol w:w="3862"/>
        <w:gridCol w:w="298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 Standards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petencie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art Align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ndations Alignment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yze career paths within the food production and food services industrie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lain the roles, duties, and functions of individuals engaged in food production and services careers.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 1&amp;2 - Preparing for a Successful Car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 - The History of Food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 - The Lodging Indus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1 - Tourism &amp; the Retail Indus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.Chapter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Overview of the Restaurant and Foodservice Indus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2 Building a Career i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Industry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yze opportunities for employment and entrepreneurial endeavors.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arize education and training requirements and opportunities for career paths in food production and services.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alyze the effects of food production and services occupations on local, state, national, and global economies. 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ate an employment portfolio for use with applying for internships and work-based learning opportunities.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yze the role of professional organizations in food production and services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22"/>
        <w:gridCol w:w="852"/>
        <w:gridCol w:w="3788"/>
        <w:gridCol w:w="3855"/>
        <w:gridCol w:w="2995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 Standards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petenci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art Align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ndations Alignment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 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food safety and sanitation procedure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y characteristics of major food borne pathogens, their role in causing illness, foods involved in outbreaks, and methods of prevention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- Preparing &amp; Serving Safe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 - Preventing Accidents &amp; Inju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.Chap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.Chap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Keeping Food Sa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 Workplace Saf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9 sustainability i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staurant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Foodservice Industry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 food service management safety/sanitation program procedures, including CPR and first aid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e knowledge of systems for documenting, investigating, reporting, and preventing food borne illnes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e the Hazard Analysis Critical Control Point (HACCP) and crisis management principles and procedures during food handling processes to minimize the risks of food borne illnes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good personal hygiene/health procedures, including dental health and weight management, and report symptoms of illnes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proper purchasing, receiving, storage, and handling of both raw and prepared food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safe food handling and preparation techniques that prevent cross contamination from potentially hazardous foods, between raw and ready-to-eat foods, and between animal and fish sources and other food product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yze current types of cleaning materials and sanitizers for proper uses and safety hazard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e Occupational Safety and Health Administration’s (OSHA) Right to Know Law and Materials Safety Data Sheets (MSDS) and explain their requirements in safe handling and storage of hazardous material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safe and environmentally responsible waste disposal and recycling method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.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ability to maintain necessary records to document time and temperature control, HACCP, employee health, maintenance of equipment, and other elements of food preparation, storage, and presentation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4"/>
        <w:gridCol w:w="810"/>
        <w:gridCol w:w="3788"/>
        <w:gridCol w:w="3855"/>
        <w:gridCol w:w="2995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 Standards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petenci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art Align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ndations Alignment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industry standards in selecting, using, and maintaining food production and food service equipm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e tools and equipment following safety procedures and OSHA requirements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- Kitchen Bas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 - Foodservice Equi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.Chapter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Kitchen Essential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 Kitchen Essentials 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ntain tools and equipment following safety procedures and OSHA requirement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procedures for cleaning and sanitizing equipment, serving dishes, glassware, and utensils to meet industry standards and OSHA requirement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yze equipment purchases based on long-term business needs, specific regulations, and codes related to food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procedures for safe and secure storage of equipment and tool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y a variety of types of equipment for food processing, cooking, holding, storing, and serving, including hand tools and small ware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4"/>
        <w:gridCol w:w="810"/>
        <w:gridCol w:w="3788"/>
        <w:gridCol w:w="3855"/>
        <w:gridCol w:w="2995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 Standards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petenci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art Align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ndations Alignment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menu planning principles and techniques based on standardized recipes to meet customer nee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e computer based menu systems to develop and modify menus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 - Nutr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6 - Marketing &amp; the Me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.Chapter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Nutr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7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y menu-planning principles to develop and modify menu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yze food, equipment, and supplies needed for menu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elop a variety of menu layouts, themes, and design styl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requisitions for food, equipment, and supplies to meet production requirement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ord performance of menu items to analyze sales and determine menu revision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.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y principles of Measurement, Portion Control, Conversions, Food Cost Analysis and Control, Menu Terminology, and Menu Pricing to menu planning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4"/>
        <w:gridCol w:w="810"/>
        <w:gridCol w:w="3788"/>
        <w:gridCol w:w="3855"/>
        <w:gridCol w:w="2995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 Standards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petenci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art Align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ndations Alignment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professional food preparation methods and techniques for all menu categories to produce a variety of food products that meet customer need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professional skills in safe handling of knives, tools, and equipment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 - Salads &amp; Garnis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1 - Fruits &amp; Veget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 - Potatoes &amp; Gra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 - Desserts &amp; Baked Go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8 - Meat, Poultry, &amp; Sea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0 - Stocks, Soups &amp; Sau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.Chap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.Chap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 Stocks, Sauces, and Sou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9 Fruits and Veget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1 Potatoes and Gra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Breakfast Food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andwic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  Salads and Garnis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6 Meat, Poultry, and Sea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8 Desserts and Baked Go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0 Global Cuisine1: Th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Amer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1 Global Cuisine 2:  Europ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the Mediterranean,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Middle East, and Asia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professional skill for a variety of cooking methods including roasting, broiling, smoking, grilling, sautéing, pan frying, deep frying, braising, stewing, poaching, steaming, and baking using professional equipment and current technologi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tilize weights and measurement tools to demonstrate knowledge of portion control and proper scaling and measurement techniqu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y the fundamentals of time, temperature, and cooking methods to cooking, cooling, reheating, and holding of variety of food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various meats, seafood, and poultry using safe handling and professional preparation techniqu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various stocks, soups, and sauces using safe handling and professional preparation techniqu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various fruits, vegetables, starches, legumes, dairy products, fats, and oils using safe handling and professional preparation techniqu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various salads, dressings, marinades, and spices using safe handling and professional preparation techniqu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sandwiches, canapés and appetizers using safe handling and professional preparation techniqu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breads, baked goods and desserts using safe handling and professional preparation techniqu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e breakfast meats, eggs, cereals, and batter products using safe handling and professional preparation techniqu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professional plating, garnishing, and food presentation techniqu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xamine the applicability of convenience food items. 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cooking methods that increase nutritional value, lower calorie and fat content, and utilize herbs and spices to enhance flavor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.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professional skills in safe handling of knives, tools, and equipment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4"/>
        <w:gridCol w:w="810"/>
        <w:gridCol w:w="3788"/>
        <w:gridCol w:w="3855"/>
        <w:gridCol w:w="2995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 Standards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petenci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art Align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ndations Alignment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implementation of food service management and leadership function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y principles of purchasing, receiving, issuing, and storing in food service operations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 - Working with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0 - Business Ma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2 - Controlling Foodservice Co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7 - Purchasing &amp; Inventory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9 - Standard Accounting Pract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.Chap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 Management Essent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 Cost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 Purchasing and Inventory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tice inventory procedures including first in/first out concept, date marking, and specific record keeping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y accounting procedures in planning and forecasting profit and los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amine the areas of risk management and legal liability within the food service industry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y human resource policies including rules, regulations, laws, hiring, compensation, overtime, discrimination, and harassment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y the procedures involved in staff planning, recruiting, interviewing, selecting, scheduling, performance reviewing, and terminating of employe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duct staff orientation, training, consistent reinforcement of training standards, and education, and on the job training/retraining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lement marketing plan for food service operation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ign internal/external crisis management and disaster plans and response procedure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.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y principles of inventory management, labor cost and control techniques, production planning and control, and facilities management to front and back of the house operation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 Standards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petenci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art Align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ndations Alignment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the concept of internal and external customer servi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yze the role of quality service as a strategic component of exceptional performance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- Successful Customer Re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 - The Art of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2 - Communicating with Custom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.Chapter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0 Serving Your Guests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onstrate quality services that meet industry standards in the food service industry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lyze the relationship between employees and customer satisfaction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y strategies for addressing and resolving complaints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monstrate sensitivity to diversity and individuals with special needs. 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4"/>
        <w:gridCol w:w="810"/>
        <w:gridCol w:w="3788"/>
        <w:gridCol w:w="3855"/>
        <w:gridCol w:w="2995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 Standards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petencie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tart Alignme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undations Alignmen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AAFCS Standards  - </w:t>
    </w:r>
    <w:hyperlink r:id="rId1">
      <w:r>
        <w:rPr>
          <w:rStyle w:val="InternetLink"/>
          <w:rFonts w:cs="Cambria" w:ascii="Cambria" w:hAnsi="Cambria"/>
        </w:rPr>
        <w:t>http://www.aafcs.org/FCSstandards/</w:t>
      </w:r>
    </w:hyperlink>
    <w:r>
      <w:rPr>
        <w:rFonts w:cs="Cambria" w:ascii="Cambria" w:hAnsi="Cambria"/>
      </w:rPr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 xml:space="preserve">ProStart Curriculum - </w:t>
    </w:r>
    <w:hyperlink r:id="rId2">
      <w:r>
        <w:rPr>
          <w:rStyle w:val="InternetLink"/>
        </w:rPr>
        <w:t>http://prostart.restaurant.org/downloads/pdf/3.1.2.pdf</w:t>
      </w:r>
    </w:hyperlink>
    <w:r>
      <w:rPr/>
      <w:t xml:space="preserve"> </w:t>
    </w:r>
  </w:p>
  <w:p>
    <w:pPr>
      <w:pStyle w:val="Footer"/>
      <w:rPr/>
    </w:pPr>
    <w:r>
      <w:rPr/>
      <w:t xml:space="preserve">ProStart Curriculum / Foundations - </w:t>
    </w:r>
    <w:hyperlink r:id="rId3">
      <w:r>
        <w:rPr>
          <w:rStyle w:val="InternetLink"/>
        </w:rPr>
        <w:t>http://prostart.restaurant.org/downloads/pdf/3.1.3.pdf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"/>
      <w:gridCol w:w="23"/>
      <w:gridCol w:w="23"/>
      <w:gridCol w:w="14529"/>
    </w:tblGrid>
    <w:tr>
      <w:trPr>
        <w:trHeight w:val="315" w:hRule="atLeast"/>
      </w:trPr>
      <w:tc>
        <w:tcPr>
          <w:tcW w:w="1459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National Standards for Family &amp; Consumer Sciences</w:t>
          </w:r>
        </w:p>
      </w:tc>
    </w:tr>
    <w:tr>
      <w:trPr>
        <w:trHeight w:val="290" w:hRule="atLeast"/>
      </w:trPr>
      <w:tc>
        <w:tcPr>
          <w:tcW w:w="1459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eastAsia="Times New Roman"/>
              <w:szCs w:val="24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Area of Study 8.0 - Food Production and Services</w:t>
          </w:r>
        </w:p>
      </w:tc>
    </w:tr>
    <w:tr>
      <w:trPr/>
      <w:tc>
        <w:tcPr>
          <w:tcW w:w="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</w:rPr>
          </w:r>
        </w:p>
      </w:tc>
      <w:tc>
        <w:tcPr>
          <w:tcW w:w="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</w:rPr>
          </w:r>
        </w:p>
      </w:tc>
      <w:tc>
        <w:tcPr>
          <w:tcW w:w="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</w:rPr>
          </w:r>
        </w:p>
      </w:tc>
      <w:tc>
        <w:tcPr>
          <w:tcW w:w="14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</w:rPr>
          </w:r>
        </w:p>
      </w:tc>
    </w:tr>
    <w:tr>
      <w:trPr>
        <w:trHeight w:val="290" w:hRule="atLeast"/>
      </w:trPr>
      <w:tc>
        <w:tcPr>
          <w:tcW w:w="1459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eastAsia="Times New Roman"/>
              <w:szCs w:val="24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Comprehensive Standard:</w:t>
          </w:r>
          <w:r>
            <w:rPr>
              <w:rFonts w:eastAsia="Times New Roman" w:cs="Arial" w:ascii="Arial" w:hAnsi="Arial"/>
              <w:sz w:val="20"/>
              <w:szCs w:val="20"/>
            </w:rPr>
            <w:br/>
            <w:t>Integrate knowledge, skills, and practices required for careers in food production and services.</w:t>
          </w:r>
        </w:p>
      </w:tc>
    </w:tr>
  </w:tbl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10"/>
        <w:szCs w:val="10"/>
      </w:rPr>
    </w:pPr>
    <w:r>
      <w:rPr>
        <w:rFonts w:eastAsia="Times New Roman" w:cs="Cambria" w:ascii="Cambria" w:hAnsi="Cambria"/>
        <w:sz w:val="10"/>
        <w:szCs w:val="10"/>
      </w:rPr>
    </w:r>
  </w:p>
  <w:p>
    <w:pPr>
      <w:pStyle w:val="Header"/>
      <w:rPr>
        <w:rFonts w:ascii="Cambria" w:hAnsi="Cambria" w:eastAsia="Times New Roman" w:cs="Cambria"/>
        <w:sz w:val="10"/>
        <w:szCs w:val="10"/>
      </w:rPr>
    </w:pPr>
    <w:r>
      <w:rPr>
        <w:rFonts w:eastAsia="Times New Roman" w:cs="Cambria" w:ascii="Cambria" w:hAnsi="Cambri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afcs.org/FCSstandards/" TargetMode="External"/><Relationship Id="rId2" Type="http://schemas.openxmlformats.org/officeDocument/2006/relationships/hyperlink" Target="http://prostart.restaurant.org/downloads/pdf/3.1.2.pdf" TargetMode="External"/><Relationship Id="rId3" Type="http://schemas.openxmlformats.org/officeDocument/2006/relationships/hyperlink" Target="http://prostart.restaurant.org/downloads/pdf/3.1.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9:00Z</dcterms:created>
  <dc:creator>clefon</dc:creator>
  <dc:description/>
  <cp:keywords/>
  <dc:language>en-US</dc:language>
  <cp:lastModifiedBy>carendt</cp:lastModifiedBy>
  <cp:lastPrinted>2009-12-18T10:55:00Z</cp:lastPrinted>
  <dcterms:modified xsi:type="dcterms:W3CDTF">2010-08-24T18:59:00Z</dcterms:modified>
  <cp:revision>2</cp:revision>
  <dc:subject/>
  <dc:title/>
</cp:coreProperties>
</file>