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ame: ________________________________________</w:t>
        <w:tab/>
        <w:t>Nutrition and Wel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Rationale: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mprove the health and quality of life of Missouri citizens, performance competencies in the Nutrition and Wellness course taught in Family and Consumer Sciences Education programs enable students to: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1944" w:leader="none"/>
              </w:tabs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  <w:tab/>
              <w:t>construct meaning related to nutrition, food economics and ecology;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1944" w:leader="none"/>
              </w:tabs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  <w:tab/>
              <w:t>communicate effectively with family members, consumer groups and providers of food and nutrition products and services;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1944" w:leader="none"/>
              </w:tabs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  <w:tab/>
              <w:t>solve problems related to health and wellness, as well as food needs through the application of mathematics and science principles; and,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1944" w:leader="none"/>
              </w:tabs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  <w:tab/>
              <w:t>make responsible decisions involving family and individual food needs, the use of the food dollar and the care of food.</w:t>
            </w:r>
          </w:p>
        </w:tc>
      </w:tr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bCs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>
          <w:trHeight w:val="46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etermine Influences on Personal Food Cho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>
          <w:trHeight w:val="46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xamine cultural influences (ethnic, religious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xplore family and social influence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xamine psychological influence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vestigate environmental influences (economic, political, geographic, global media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search technological influence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omprehend Nutrition Principl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ribe the effects of nutrients on health, growth, appearance and perform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dentify nutrient sour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se various nutrition guidelines (e.g., Food Guide Pyramid, Dietary Guideline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ompare and contrast nutrient/caloric composition of foo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ssess Nutrition and Wellness Pract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pose eating patterns that promote healt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xamine special nutritional needs (e.g., sports nutrition, modified diets, food supplement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xamine changes in food and nutrient needs across the lifesp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scribe nutrition-related health risk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ssess the effects of eating disorders and food and diet fads on welln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ssess the role of physical activity on well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Manage Resources to Promote Good Healt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monstrate the ability to plan and prepare healthful meals and snacks using available resources (e.g., time, money, personal energy, skill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dentify safety and sanitation pract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mpare ways to select, store, prepare, and serve food for optimum nutr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dentify programs that provide food assistance, and nutrition and wellness services (e.g., community/government agencies, health organizations, community parks and recreatio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scriminate between sources of reliable and unreliable food/nutrition information, products and serv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tilize FCCLA programs to promote nutrition and welln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Investigate Key Careers in Nutrition and Welln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y career clusters and careers related to nutrition and welln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search jobs and careers related to nutrition and welln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xamine ethical issues and work-related responsibil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Nutrition and Wellness Competency Profile (04/04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12:00Z</dcterms:created>
  <dc:creator>IMLStudent</dc:creator>
  <dc:description/>
  <dc:language>en-US</dc:language>
  <cp:lastModifiedBy>test</cp:lastModifiedBy>
  <cp:lastPrinted>2003-02-27T08:33:00Z</cp:lastPrinted>
  <dcterms:modified xsi:type="dcterms:W3CDTF">2005-02-23T18:12:00Z</dcterms:modified>
  <cp:revision>2</cp:revision>
  <dc:subject/>
  <dc:title>A</dc:title>
</cp:coreProperties>
</file>