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souri Personal Finance Compet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come</w:t>
      </w:r>
      <w:r>
        <w:rPr>
          <w:b/>
        </w:rPr>
        <w:t xml:space="preserve">  (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components and sources of income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Analyze how career choice, education, skills, and economic conditions affect income and goal attain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late taxes, government transfer payments, and employee benefits to disposable inco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oney Management</w:t>
      </w:r>
      <w:r>
        <w:rPr>
          <w:b/>
        </w:rPr>
        <w:t xml:space="preserve">  (M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how limited personal financial resources affect the choices people m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the opportunity costs of financial deci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the consequences of personal financial deci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ly a decision-making process to personal financial cho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mmarize how inflation affects spending and saving deci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how insurance (e.g., auto, home, life, medical and long-term health) and other risk-management strategies protect against financial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ign a financial plan (budget) for earning, spending, saving, and inve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nstrate how to use the services available from financial instit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alyze the role of the Federal Reserve in controlling the money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nding and Credit</w:t>
      </w:r>
      <w:r>
        <w:rPr>
          <w:b/>
        </w:rPr>
        <w:t xml:space="preserve"> (SC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the benefits and costs of alternatives in spending deci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information about products and servi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the advantages and disadvantages of different payment metho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alyze the benefits and cost of consumer cred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sources of consumer credit (e.g., credit cards, consumer loans, auto loans, student loan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the terms and conditions of credit cards and consumer loa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factors that affect creditworthin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purpose and components of credit recor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nstrate awareness of consumer protection and information (e.g. identity theft, phishing, scam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pose ways to avoid or correct credit problem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rights and responsibilities of buyers and sellers under consumer protectio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ving and Investing</w:t>
      </w:r>
      <w:r>
        <w:rPr>
          <w:b/>
        </w:rPr>
        <w:t xml:space="preserve"> (SI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consumer choices for saving and inves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relationship between saving and inves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amine reasons for saving and investing, e.g., time value of mone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the risk, return, liquidity, manageability and tax aspects of investment alternativ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nstrate how to buy and sell investm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alyze factors affecting the rate of return on investments (e.g., Rule of 72, simple interest, compound interest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aluate sources of investment informa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amine how agencies that regulate financial markets protect investo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nstrate how to evaluate advisors’ credentials and how to select professional advisors and their servic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ssouri Center for Career Education (</w:t>
    </w:r>
    <w:hyperlink r:id="rId1">
      <w:r>
        <w:rPr>
          <w:rStyle w:val="InternetLink"/>
          <w:sz w:val="18"/>
          <w:szCs w:val="18"/>
        </w:rPr>
        <w:t>http://www.mcce.org</w:t>
      </w:r>
    </w:hyperlink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shed Jun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rFonts w:ascii="Times New Roman" w:hAnsi="Times New Roman" w:eastAsia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i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4:00Z</dcterms:created>
  <dc:creator>CMSU</dc:creator>
  <dc:description/>
  <cp:keywords/>
  <dc:language>en-US</dc:language>
  <cp:lastModifiedBy>install</cp:lastModifiedBy>
  <dcterms:modified xsi:type="dcterms:W3CDTF">2006-09-11T14:38:00Z</dcterms:modified>
  <cp:revision>2</cp:revision>
  <dc:subject/>
  <dc:title>Missouri Personal Finance Competencies/Graduate Goals for All Learners</dc:title>
</cp:coreProperties>
</file>