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Unit: Forestry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1: The Importance of Forest Resources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>Directions:</w:t>
      </w:r>
      <w:r>
        <w:rPr>
          <w:rFonts w:cs="Book Antiqua" w:ascii="Book Antiqua" w:hAnsi="Book Antiqua"/>
          <w:sz w:val="24"/>
          <w:szCs w:val="24"/>
        </w:rPr>
        <w:t xml:space="preserve"> Fill in the blanks with the correct answers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1.</w:t>
        <w:tab/>
        <w:t>List seven products and/or benefits Missourians gain from their forests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e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f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 xml:space="preserve">___________ percent of forest fires are manmade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3.</w:t>
        <w:tab/>
        <w:t>The Missouri Forestry Division manages land under the _________________ concept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4.</w:t>
        <w:tab/>
        <w:t>_______________________ and ______________________ are the two highest priority species in the Forestry Division’s Tree Improvement Program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5.</w:t>
        <w:tab/>
        <w:t>___________ percent of Missouri’s forested acreage is owned by private individuals.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</w:t>
        <w:tab/>
        <w:t>What are four benefits to landowners who classify their land as Forest Crop Land?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d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34:00Z</dcterms:created>
  <dc:creator>KasselE</dc:creator>
  <dc:description/>
  <cp:keywords/>
  <dc:language>en-US</dc:language>
  <cp:lastModifiedBy>streeterr</cp:lastModifiedBy>
  <dcterms:modified xsi:type="dcterms:W3CDTF">2008-05-30T14:27:00Z</dcterms:modified>
  <cp:revision>5</cp:revision>
  <dc:subject/>
  <dc:title/>
</cp:coreProperties>
</file>