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Unit: Forestry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2: Identifying Missouri Tre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Using pictures, tree twigs, bark, flowers, and leaves identify trees and give the following facts about each one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>1.</w:t>
        <w:tab/>
        <w:t xml:space="preserve">Tree 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Leaf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lower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ruit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ark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Uses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rea grow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 xml:space="preserve">Tree 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Leaf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lower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ruit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ark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Uses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rea grow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>3.</w:t>
        <w:tab/>
        <w:t xml:space="preserve">Tree 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Leaf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lower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ruit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ark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Uses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rea grow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/>
      </w:pPr>
      <w:r>
        <w:rPr>
          <w:rFonts w:cs="Book Antiqua" w:ascii="Book Antiqua" w:hAnsi="Book Antiqua"/>
          <w:sz w:val="24"/>
          <w:szCs w:val="24"/>
        </w:rPr>
        <w:t>4.</w:t>
        <w:tab/>
        <w:t xml:space="preserve">Tree 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Leaf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lower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Fruit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Bark descriptio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Uses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rea grown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1:00Z</dcterms:created>
  <dc:creator>KasselE</dc:creator>
  <dc:description/>
  <cp:keywords/>
  <dc:language>en-US</dc:language>
  <cp:lastModifiedBy>streeterr</cp:lastModifiedBy>
  <dcterms:modified xsi:type="dcterms:W3CDTF">2008-05-30T15:52:00Z</dcterms:modified>
  <cp:revision>5</cp:revision>
  <dc:subject/>
  <dc:title/>
</cp:coreProperties>
</file>