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Unit: Forestry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3: Planting Tree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Please answer the following question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What are two sources of seedling forest trees?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2.</w:t>
        <w:tab/>
        <w:t>How do you store tree seedlings for more than 1 week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List the four methods that can be used for site preparation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List four general rules for planting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List the procedure for planting trees by the slit method using a tree planting ba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6.</w:t>
        <w:tab/>
        <w:t>What are three agents from which you must protect your seedlings?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20:00Z</dcterms:created>
  <dc:creator>KasselE</dc:creator>
  <dc:description/>
  <cp:keywords/>
  <dc:language>en-US</dc:language>
  <cp:lastModifiedBy>streeterr</cp:lastModifiedBy>
  <dcterms:modified xsi:type="dcterms:W3CDTF">2008-06-02T16:37:00Z</dcterms:modified>
  <cp:revision>7</cp:revision>
  <dc:subject/>
  <dc:title/>
</cp:coreProperties>
</file>