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4: Forestry Tools and Equipment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Please answer the following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60"/>
        <w:ind w:left="446" w:hanging="446"/>
        <w:rPr/>
      </w:pPr>
      <w:r>
        <w:rPr>
          <w:rFonts w:cs="Book Antiqua" w:ascii="Book Antiqua" w:hAnsi="Book Antiqua"/>
          <w:sz w:val="24"/>
          <w:szCs w:val="24"/>
        </w:rPr>
        <w:tab/>
        <w:t>1.</w:t>
        <w:tab/>
        <w:t>List two tools used for pruning and the specific forest crop they are used on.</w:t>
      </w:r>
    </w:p>
    <w:p>
      <w:pPr>
        <w:pStyle w:val="Normal"/>
        <w:tabs>
          <w:tab w:val="clear" w:pos="720"/>
          <w:tab w:val="center" w:pos="2790" w:leader="none"/>
          <w:tab w:val="center" w:pos="7470" w:leader="none"/>
        </w:tabs>
        <w:spacing w:lineRule="auto" w:line="240" w:before="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Tools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Crop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b. 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6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ab/>
        <w:t>2.</w:t>
        <w:tab/>
        <w:t>List two tools used for planting tre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6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ab/>
        <w:t>3.</w:t>
        <w:tab/>
        <w:t>List five tree harvesting tools and their specific uses</w:t>
      </w:r>
    </w:p>
    <w:p>
      <w:pPr>
        <w:pStyle w:val="Normal"/>
        <w:tabs>
          <w:tab w:val="clear" w:pos="720"/>
          <w:tab w:val="center" w:pos="2790" w:leader="none"/>
          <w:tab w:val="center" w:pos="7470" w:leader="none"/>
        </w:tabs>
        <w:spacing w:lineRule="auto" w:line="240" w:before="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Tools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Us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860" w:leader="none"/>
          <w:tab w:val="left" w:pos="540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ab/>
        <w:t>4.</w:t>
        <w:tab/>
        <w:t>What should be worn when using a chain saw?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60"/>
        <w:ind w:left="446" w:hanging="446"/>
        <w:rPr/>
      </w:pPr>
      <w:r>
        <w:rPr>
          <w:rFonts w:cs="Book Antiqua" w:ascii="Book Antiqua" w:hAnsi="Book Antiqua"/>
          <w:sz w:val="24"/>
          <w:szCs w:val="24"/>
        </w:rPr>
        <w:tab/>
        <w:t>5.</w:t>
        <w:tab/>
        <w:t>What are three things to check to assure that your chain saw is in safe, efficient working order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</w:t>
        <w:tab/>
        <w:t>What is the proper procedure for starting a chain saw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0"/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ab/>
        <w:t>7.</w:t>
        <w:tab/>
        <w:t>What is the proper procedure for cutting with a chain saw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ab/>
        <w:t>8.</w:t>
        <w:tab/>
        <w:t>What is involved in a felling safety plan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60"/>
        <w:ind w:left="446" w:hanging="446"/>
        <w:rPr/>
      </w:pPr>
      <w:r>
        <w:rPr>
          <w:rFonts w:cs="Book Antiqua" w:ascii="Book Antiqua" w:hAnsi="Book Antiqua"/>
          <w:sz w:val="24"/>
          <w:szCs w:val="24"/>
        </w:rPr>
        <w:tab/>
        <w:t>9.</w:t>
        <w:tab/>
        <w:t>Explain two safety hazards in limbing trees and how they may be avoid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6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  <w:tab/>
        <w:t>What is the procedure for bucking logs if the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  <w:t>Log is supported along the entire length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Log is supported from one end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Log is supported at both ends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What are four ways to avoid kickback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Indicate whether the following statements are true (T) or false (F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  12.</w:t>
        <w:tab/>
        <w:t>The axe no longer has a value as a forest tool.</w:t>
      </w:r>
    </w:p>
    <w:p>
      <w:pPr>
        <w:pStyle w:val="Normal"/>
        <w:spacing w:lineRule="auto" w:line="240" w:before="0" w:after="12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  13.</w:t>
        <w:tab/>
        <w:t>Steel wedges are used to aid in felling trees.</w:t>
      </w:r>
    </w:p>
    <w:p>
      <w:pPr>
        <w:pStyle w:val="Normal"/>
        <w:spacing w:lineRule="auto" w:line="240" w:before="0" w:after="12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  14.</w:t>
        <w:tab/>
        <w:t>When using a peavey or cant hook, it is safest to roll logs away from you.</w:t>
      </w:r>
    </w:p>
    <w:p>
      <w:pPr>
        <w:pStyle w:val="Normal"/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  15.</w:t>
        <w:tab/>
        <w:t>Loss of footing accounts for 1/6 of the 50,000 chain saw accidents ann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0:00Z</dcterms:created>
  <dc:creator>KasselE</dc:creator>
  <dc:description/>
  <cp:keywords/>
  <dc:language>en-US</dc:language>
  <cp:lastModifiedBy>streeterr</cp:lastModifiedBy>
  <cp:lastPrinted>2008-06-03T15:55:00Z</cp:lastPrinted>
  <dcterms:modified xsi:type="dcterms:W3CDTF">2008-06-03T21:12:00Z</dcterms:modified>
  <cp:revision>4</cp:revision>
  <dc:subject/>
  <dc:title/>
</cp:coreProperties>
</file>