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it: Forestry</w:t>
        <w:tab/>
        <w:t xml:space="preserve">Nam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sson 5: Measuring Trees and Logs</w:t>
        <w:tab/>
        <w:t xml:space="preserve">Dat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valuation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sz w:val="24"/>
          <w:szCs w:val="24"/>
        </w:rPr>
        <w:t>Directions:</w:t>
      </w:r>
      <w:r>
        <w:rPr>
          <w:rFonts w:cs="Book Antiqua" w:ascii="Book Antiqua" w:hAnsi="Book Antiqua"/>
          <w:sz w:val="24"/>
          <w:szCs w:val="24"/>
        </w:rPr>
        <w:t xml:space="preserve"> Answer the following questions in the spaces provided. If calculations are involved, show your work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</w:t>
        <w:tab/>
        <w:t>Which would be cheaper per cord? _________________________</w:t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720"/>
        <w:rPr/>
      </w:pPr>
      <w:r>
        <w:rPr>
          <w:rFonts w:cs="Book Antiqua" w:ascii="Book Antiqua" w:hAnsi="Book Antiqua"/>
          <w:sz w:val="24"/>
          <w:szCs w:val="24"/>
        </w:rPr>
        <w:tab/>
        <w:t>a.</w:t>
        <w:tab/>
        <w:t>A stack of wood 12’ x 4’ x 10’ for $187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720"/>
        <w:rPr/>
      </w:pPr>
      <w:r>
        <w:rPr>
          <w:rFonts w:cs="Book Antiqua" w:ascii="Book Antiqua" w:hAnsi="Book Antiqua"/>
          <w:sz w:val="24"/>
          <w:szCs w:val="24"/>
        </w:rPr>
        <w:tab/>
        <w:t>b.</w:t>
        <w:tab/>
        <w:t>A stack of wood 8’ x 4’ x 4’ for $60</w:t>
      </w:r>
    </w:p>
    <w:p>
      <w:pPr>
        <w:pStyle w:val="Normal"/>
        <w:spacing w:lineRule="auto" w:line="240" w:before="0" w:after="0"/>
        <w:ind w:left="72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</w:t>
        <w:tab/>
        <w:t>How many board feet are there in a cut log with an average diameter of 10 inches and a length of 16 feet? _______________</w:t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i/>
          <w:sz w:val="24"/>
          <w:szCs w:val="24"/>
        </w:rPr>
        <w:t>3.</w:t>
        <w:tab/>
      </w:r>
      <w:r>
        <w:rPr>
          <w:rFonts w:cs="Book Antiqua" w:ascii="Book Antiqua" w:hAnsi="Book Antiqua"/>
          <w:sz w:val="24"/>
          <w:szCs w:val="24"/>
        </w:rPr>
        <w:t>Breast height is equal to _______________ feet above the ground.</w:t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.</w:t>
        <w:tab/>
        <w:t>How many board feet are in a standing tree with a d.b.h. of 20 inches and a merchantable height of 2 logs? _________________________</w:t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>5.</w:t>
        <w:tab/>
        <w:t>Normally, stump height of a tree is _______________ inches.</w:t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>6.</w:t>
        <w:tab/>
        <w:t>To measure merchantable height, the cruising stick is held _______________ inches from the eye.</w:t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Book Antiqua" w:ascii="Book Antiqua" w:hAnsi="Book Antiqua"/>
          <w:b/>
          <w:sz w:val="24"/>
          <w:szCs w:val="24"/>
        </w:rPr>
        <w:t>Directions:</w:t>
      </w:r>
      <w:r>
        <w:rPr>
          <w:rFonts w:cs="Book Antiqua" w:ascii="Book Antiqua" w:hAnsi="Book Antiqua"/>
          <w:sz w:val="24"/>
          <w:szCs w:val="24"/>
        </w:rPr>
        <w:t xml:space="preserve"> Circle the letter of the correct answer.</w:t>
      </w:r>
    </w:p>
    <w:p>
      <w:pPr>
        <w:pStyle w:val="Normal"/>
        <w:spacing w:lineRule="auto" w:line="240" w:before="0" w:after="0"/>
        <w:ind w:left="72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7.</w:t>
        <w:tab/>
        <w:t xml:space="preserve">When measuring height of standing timber, the figure read from the cruising stick is </w:t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a.</w:t>
        <w:tab/>
        <w:t>the number of 16-foot log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b.</w:t>
        <w:tab/>
        <w:t>measured to the nearest even number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c.</w:t>
        <w:tab/>
        <w:t>the estimate of the tree’s diameter at breast height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8.</w:t>
        <w:tab/>
        <w:t xml:space="preserve">Merchantable height is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a.</w:t>
        <w:tab/>
        <w:t>usable heigh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b.</w:t>
        <w:tab/>
        <w:t>measured to the point beyond where salable logs cannot be cu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c.</w:t>
        <w:tab/>
        <w:t>is estimated using a cruising stick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d.</w:t>
        <w:tab/>
        <w:t>all of the abov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0:47:00Z</dcterms:created>
  <dc:creator>KasselE</dc:creator>
  <dc:description/>
  <cp:keywords/>
  <dc:language>en-US</dc:language>
  <cp:lastModifiedBy>streeterr</cp:lastModifiedBy>
  <cp:lastPrinted>2008-06-05T16:00:00Z</cp:lastPrinted>
  <dcterms:modified xsi:type="dcterms:W3CDTF">2008-06-06T20:22:00Z</dcterms:modified>
  <cp:revision>7</cp:revision>
  <dc:subject/>
  <dc:title/>
</cp:coreProperties>
</file>