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ee Spacing by Diamet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5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ree Diame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inches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acing Ran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feet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ree Diame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inches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pacing Ran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feet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6 – 6.5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3 – 18.7</w:t>
            </w:r>
          </w:p>
        </w:tc>
      </w:tr>
      <w:tr>
        <w:trPr>
          <w:trHeight w:val="202" w:hRule="atLeast"/>
        </w:trPr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1 – 8.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6 – 20.4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6 – 9.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.0 – 22.1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0 – 11.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.1 – 23.8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3 – 13.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.4 – 25.6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6 – 15.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8 – 27.2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0 – 17.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.9 – 29.0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rtain species or management purposes may require other spacing. In any thinning, the tallest desirable trees are usually favored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Source: </w:t>
      </w:r>
      <w:r>
        <w:rPr>
          <w:rFonts w:cs="Book Antiqua" w:ascii="Book Antiqua" w:hAnsi="Book Antiqua"/>
          <w:i/>
          <w:sz w:val="24"/>
          <w:szCs w:val="24"/>
        </w:rPr>
        <w:t>Even-Aged Silviculture for Upland Central Hardwoods,</w:t>
      </w:r>
      <w:r>
        <w:rPr>
          <w:rFonts w:cs="Book Antiqua" w:ascii="Book Antiqua" w:hAnsi="Book Antiqua"/>
          <w:sz w:val="24"/>
          <w:szCs w:val="24"/>
        </w:rPr>
        <w:t xml:space="preserve"> by B.A. Roach and S.F. Gingrich, Agriculture Handbook 355. Upper Darby, PA: USDA, Forest Service, Northeastern Forest Experiment Station, 1968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HO 1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9:00Z</dcterms:created>
  <dc:creator>KasselE</dc:creator>
  <dc:description/>
  <cp:keywords/>
  <dc:language>en-US</dc:language>
  <cp:lastModifiedBy>streeterr</cp:lastModifiedBy>
  <dcterms:modified xsi:type="dcterms:W3CDTF">2008-06-09T15:03:00Z</dcterms:modified>
  <cp:revision>6</cp:revision>
  <dc:subject/>
  <dc:title/>
</cp:coreProperties>
</file>