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6:  Timber Stand Improvement Principl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Answer the following questions in the space provid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at are four forest uses which timber stand improvement programs may improve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List the five practices involved in TSI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>Sprouts are best managed before they are _______ years old or before they reach _______ inches in diameter.</w:t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List five methods for removing trees from competitio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0:00Z</dcterms:created>
  <dc:creator>KasselE</dc:creator>
  <dc:description/>
  <cp:keywords/>
  <dc:language>en-US</dc:language>
  <cp:lastModifiedBy>streeterr</cp:lastModifiedBy>
  <dcterms:modified xsi:type="dcterms:W3CDTF">2008-06-06T20:40:00Z</dcterms:modified>
  <cp:revision>4</cp:revision>
  <dc:subject/>
  <dc:title/>
</cp:coreProperties>
</file>