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Forestry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7:  Growing and Marketing Christmas Trees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rections:</w:t>
      </w:r>
      <w:r>
        <w:rPr>
          <w:rFonts w:cs="Book Antiqua" w:ascii="Book Antiqua" w:hAnsi="Book Antiqua"/>
          <w:sz w:val="24"/>
          <w:szCs w:val="24"/>
        </w:rPr>
        <w:t xml:space="preserve"> Answer the following questions in the space provided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What are seven things you must take into consideration before growing Christmas trees?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e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f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What are two busy times of the year when growing Christmas trees?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List the three methods for marketing Christmas trees and briefly describe each method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  <w:tab/>
        <w:t>List two Christmas tree species and an advantage of each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  <w:tab/>
        <w:t>What is the number one hazard to Christmas trees and how is it prevented?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</w:t>
        <w:tab/>
        <w:t>List three means of controlling vegetation competing with Christmas trees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7.</w:t>
        <w:tab/>
        <w:t>If you wish to shape an ideal tree which is 9 feet tall, the base would be how many feet wide?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</w:t>
        <w:tab/>
        <w:t>List the four objectives of shaping a Christmas tree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20:00Z</dcterms:created>
  <dc:creator>KasselE</dc:creator>
  <dc:description/>
  <cp:keywords/>
  <dc:language>en-US</dc:language>
  <cp:lastModifiedBy>streeterr</cp:lastModifiedBy>
  <dcterms:modified xsi:type="dcterms:W3CDTF">2008-06-10T22:41:00Z</dcterms:modified>
  <cp:revision>6</cp:revision>
  <dc:subject/>
  <dc:title/>
</cp:coreProperties>
</file>