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8: Producing Walnut Timber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Answer the following questions in the space provid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y are walnuts a good timber crop for Missouri landowners?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TSI practice is particularly valuable in walnut production?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List four good areas on the farm to grow walnut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All sales of walnuts should be covered by a contract. List seven factors which this contract should include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f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50:00Z</dcterms:created>
  <dc:creator>KasselE</dc:creator>
  <dc:description/>
  <cp:keywords/>
  <dc:language>en-US</dc:language>
  <cp:lastModifiedBy>streeterr</cp:lastModifiedBy>
  <dcterms:modified xsi:type="dcterms:W3CDTF">2008-06-10T22:46:00Z</dcterms:modified>
  <cp:revision>4</cp:revision>
  <dc:subject/>
  <dc:title/>
</cp:coreProperties>
</file>