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need to remind our students that they are really being paid to  learn in high school.  Consider the following (based on a forty-year career, using the 2000 U.S. Census figures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The average lifetime earnings for a student who does not finish high school is $936,000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The average lifetime earnings for a student who does finish high school is $1,216,000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Therefore a high school diploma is worth $280,000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Four years of high school amounts to approximately 700 days.  Therefore, students are “paid” $280,000 for those 700 days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Students “earn” $400 per day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  <w:szCs w:val="32"/>
        </w:rPr>
      </w:pPr>
      <w:r>
        <w:rPr>
          <w:sz w:val="32"/>
          <w:szCs w:val="32"/>
        </w:rPr>
        <w:t>Students are “paid around $43 per hour to attend school in a traditional 7-hour day.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  <w:t>NOTE: Students who finish college will earn much more than tha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9:36:00Z</dcterms:created>
  <dc:creator>install</dc:creator>
  <dc:description/>
  <cp:keywords/>
  <dc:language>en-US</dc:language>
  <cp:lastModifiedBy>install</cp:lastModifiedBy>
  <dcterms:modified xsi:type="dcterms:W3CDTF">2005-08-16T19:39:00Z</dcterms:modified>
  <cp:revision>1</cp:revision>
  <dc:subject/>
  <dc:title>We need to remind our students that they are really being paid to  learn in high school</dc:title>
</cp:coreProperties>
</file>