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ph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is Statement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Reas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ph 2 – Write about reason num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ph 3 – Write about reason numbe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ph 4 – Write about reason numbe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Para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is Statement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Reas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Opin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34:00Z</dcterms:created>
  <dc:creator>install</dc:creator>
  <dc:description/>
  <cp:keywords/>
  <dc:language>en-US</dc:language>
  <cp:lastModifiedBy>install</cp:lastModifiedBy>
  <dcterms:modified xsi:type="dcterms:W3CDTF">2005-08-16T15:39:00Z</dcterms:modified>
  <cp:revision>1</cp:revision>
  <dc:subject/>
  <dc:title>ESSAY OUTLINE</dc:title>
</cp:coreProperties>
</file>