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roving the Essay Sc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coring Guid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ponse to the prompt – Teach students to develop a good thesis statemen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rganization – Introduction, support, and conclusion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AE – Edited American English – Only lose points if the problem keeps the graders from understanding what the student is saying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tails – Most students fail to give good descriptions and details; Graders want a clear picture of what the student is saying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ample: Rather than writing it is a blue car, write that it was a navy blue, two-door 2002 Chevrolet Impal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ord Choice – Coach students to use vocabulary they already have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xample: Rather than use car several times, encourage the student to use a variety of words such as automobile, vehicle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Sc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ore</w:t>
        <w:tab/>
        <w:tab/>
        <w:tab/>
        <w:t>Percent of Tester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% (off topic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%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1% of passer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ing Ess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cent samplings of teacher-scored essays and GED reader-scored essays, teachers tend to score student essays higher than the GED essay rea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Grading Strat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essay yourself and score your student’s essay using yours as the benchmark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st Difficult Essay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ing ‘how to’ essay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anding on a given topic through proper organization, development, detail, and appropriate word ch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al Strategi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lement writing as part of every student’s class tim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lement writing as part of every content are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 students to write ‘how to’ essay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 students to expand on a topic by using proper organization, development, detail, and appropriate word choi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 students to organize materi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rk in team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actice completing GED-like question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real-life and higher-order thinki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lete timed reading and writing activiti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cuss grammar and punctuation – Why is it correct or incorrect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dentify different types of essay topics and help the student develop strategies for approaching ea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lement writing as part of their daily classroom activities in all content areas – Students should write 45 minutes at a tim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ach students to specifically address the promp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2880"/>
        </w:tabs>
        <w:ind w:left="2880" w:hanging="2160"/>
      </w:pPr>
      <w:rPr/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57:00Z</dcterms:created>
  <dc:creator>swilson</dc:creator>
  <dc:description/>
  <dc:language>en-US</dc:language>
  <cp:lastModifiedBy>swilson</cp:lastModifiedBy>
  <dcterms:modified xsi:type="dcterms:W3CDTF">2005-08-09T21:09:00Z</dcterms:modified>
  <cp:revision>1</cp:revision>
  <dc:subject/>
  <dc:title>GED</dc:title>
</cp:coreProperties>
</file>