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GED 2002 Essay Scoring Guid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adequ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g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equ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fect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had difficulty identifying or following the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occasionally has difficulty understanding or following the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understands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understands and easily follows the writer’s expression of ide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onse to the Prom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empts to address prompt but with little or no success in establishing a focu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resses the prompt, though the focus may shif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s the writing prompt to establish a main id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s a clearly focused main idea that addresses the promp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ls to organize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ows some evidence of an organizational pl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s an identifiable organizational pl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ablishes a clear and logical organiz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elopment and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s little or no development; usually lacks details or examples or presents irrelevant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s some development but lacks specific details; may be limited to a listing, repetitions or generaliz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s focused but occasionally uneven development; incorporates some specific deta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hieves coherent development with specific and relevant details and exampl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ntions of E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hibits minimal or no control of sentence structure and the conventions of EA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s inconsistent control of sentence structure and the conventions of EA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nerally controls sentence structure and the conventions of EA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istently controls sentence structure and the conventions of Edited American English (EAE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d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hibits weak and/or inappropriate wo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xhibits a narrow range of word choice, often including inappropriate sele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hibits appropriate word choi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hibits varied and precise word choic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D 2002 Essay Scoring Guidelines Provid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ED Testing Service of the American Council on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GED 2002 Essay Scoring Guideline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adequ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g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equ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ffect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had difficulty identifying or following the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occasionally has difficulty understanding or following the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understands writer’s ide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er understands and easily follows the writer’s expression of ideas.</w:t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onse to the Prom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elopment and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ntions of E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d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1:09:00Z</dcterms:created>
  <dc:creator>swilson</dc:creator>
  <dc:description/>
  <dc:language>en-US</dc:language>
  <cp:lastModifiedBy>swilson</cp:lastModifiedBy>
  <dcterms:modified xsi:type="dcterms:W3CDTF">2005-08-09T21:26:00Z</dcterms:modified>
  <cp:revision>1</cp:revision>
  <dc:subject/>
  <dc:title>GED 2002 Essay Scoring Guide</dc:title>
</cp:coreProperties>
</file>