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74"/>
        <w:gridCol w:w="2106"/>
      </w:tblGrid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ok Tit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 Numb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x. Price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orary’s GED – Language Arts, Writin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092-2228-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8.95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orary’s GED Exercise Book – Language Arts Writin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092-2233-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 7.95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orary’s GED – Language Arts, Readin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092-2231-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8.95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orary’s GED Exercise Book – Language Arts, Readin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092-2236-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 7.95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orary’s GED – Mathematic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092-2232-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8.95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orary’s GED Exercise Book – Mathematic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092-2237-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 7.95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orary’s GED – Social Studi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092-2229-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8.95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orary’s GED Exercise Book – Social Studi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092-2234-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 7.95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orary’s GED – Scienc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092-2230-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8.95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orary’s GED Exercise Book – Scienc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092-2235-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 7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Miller</w:t>
      </w:r>
    </w:p>
    <w:p>
      <w:pPr>
        <w:pStyle w:val="Normal"/>
        <w:rPr/>
      </w:pPr>
      <w:r>
        <w:rPr/>
        <w:t>Independent Sales Representative</w:t>
      </w:r>
    </w:p>
    <w:p>
      <w:pPr>
        <w:pStyle w:val="Normal"/>
        <w:rPr/>
      </w:pPr>
      <w:r>
        <w:rPr/>
        <w:t>P.O. Box 5113</w:t>
      </w:r>
    </w:p>
    <w:p>
      <w:pPr>
        <w:pStyle w:val="Normal"/>
        <w:rPr/>
      </w:pPr>
      <w:r>
        <w:rPr/>
        <w:t>Bella Vista, AR 62614</w:t>
      </w:r>
    </w:p>
    <w:p>
      <w:pPr>
        <w:pStyle w:val="Normal"/>
        <w:rPr/>
      </w:pPr>
      <w:r>
        <w:rPr/>
        <w:t>479-855-6315</w:t>
      </w:r>
    </w:p>
    <w:p>
      <w:pPr>
        <w:pStyle w:val="Normal"/>
        <w:rPr/>
      </w:pPr>
      <w:r>
        <w:rPr/>
        <w:t>millercd27@hotmail.com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48:00Z</dcterms:created>
  <dc:creator>alt101</dc:creator>
  <dc:description/>
  <cp:keywords/>
  <dc:language>en-US</dc:language>
  <cp:lastModifiedBy>bwhaley</cp:lastModifiedBy>
  <dcterms:modified xsi:type="dcterms:W3CDTF">2005-07-05T17:48:00Z</dcterms:modified>
  <cp:revision>2</cp:revision>
  <dc:subject/>
  <dc:title>Contemporary’s GED – Language Arts, Writing</dc:title>
</cp:coreProperties>
</file>