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rainstorming Ideas for Integrated Projec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ED Options Workshop August 2,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hese ideas came from workshop participants working in small groups.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ccer Field Development</w:t>
      </w:r>
    </w:p>
    <w:p>
      <w:pPr>
        <w:pStyle w:val="Normal"/>
        <w:rPr/>
      </w:pPr>
      <w:r>
        <w:rPr>
          <w:rFonts w:cs="Comic Sans MS" w:ascii="Comic Sans MS" w:hAnsi="Comic Sans MS"/>
        </w:rPr>
        <w:t>Math:  Construction and design of the field.  Materials – how much grass seed; survey and leveling of land; drainage, irrigation.  Seating arrange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Soil testing, pick test for drainage; fertility of land and amount; use of chemicals, turf growing season and research on correct typ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Civic organization – cooperative fund raising and economics of the use of the fie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cation Arts:  Press releases and justification to school board, community, etc.  Explanations of the what, why and how of the project.  Grant development; communication with other agencies that have completed this project; research on size, etc for fie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sonal Finance</w:t>
      </w:r>
    </w:p>
    <w:p>
      <w:pPr>
        <w:pStyle w:val="Normal"/>
        <w:rPr/>
      </w:pPr>
      <w:r>
        <w:rPr>
          <w:rFonts w:cs="Comic Sans MS" w:ascii="Comic Sans MS" w:hAnsi="Comic Sans MS"/>
        </w:rPr>
        <w:t>Math:  Budget; factious salary, apartment rent, gas, grocery list, util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How citizenship affects your living, taxes, employment, choices on where you want to l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cation arts:  Make phone calls to check on setting up living arrangements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 &amp; Writing:  Applications, filling out forms, use newspapers/a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s:  Tools to tend to house and yard, energy conserv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uying a C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Interest rates, incentives, pr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Technology involved in airbags, gas mileage, brak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History of company, Kelly Blue Book</w:t>
      </w:r>
    </w:p>
    <w:p>
      <w:pPr>
        <w:pStyle w:val="Normal"/>
        <w:rPr/>
      </w:pPr>
      <w:r>
        <w:rPr>
          <w:rFonts w:cs="Comic Sans MS" w:ascii="Comic Sans MS" w:hAnsi="Comic Sans MS"/>
        </w:rPr>
        <w:t>Communication Arts:  Advertising, information, warranty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Search internet for information.  Ask sales staff ques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y:  Go to car dealer and go through process of picking out car/paper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ci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ingredients, fra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baking, physical/chemical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Reading:  </w:t>
      </w:r>
      <w:r>
        <w:rPr>
          <w:rFonts w:cs="Comic Sans MS" w:ascii="Comic Sans MS" w:hAnsi="Comic Sans MS"/>
          <w:i/>
        </w:rPr>
        <w:t>For Water Dr. Chocolate; Charlie and the Chocolate Fac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age Arts:  Write paragr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Where ingredients came from, demographic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y:  Make (cook/bake) the recipe it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ur de France – integrated learning using the Tour de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Geography (trace the path), topography, cities, etc.; historical significance and cultural impac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routing and distance; km – mi conversion; endurance ratio (pac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Bike mechanics (gears, correct tires, pedals, handle bars vs. seat heights, et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lish/Reading:  foreign language (linguistics) news papers/magazines; journaling of what has occurred, diary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ilding an Oil 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story:  include people, repercussion of site, social impact, and economic impac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construction, design, cost vs. return, projected income, depth, drilling, and materi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physics of drilling process, environmental concerns</w:t>
      </w:r>
    </w:p>
    <w:p>
      <w:pPr>
        <w:pStyle w:val="Normal"/>
        <w:rPr/>
      </w:pPr>
      <w:r>
        <w:rPr>
          <w:rFonts w:cs="Comic Sans MS" w:ascii="Comic Sans MS" w:hAnsi="Comic Sans MS"/>
        </w:rPr>
        <w:t>Language Arts:  drafting, paperwork, permits, information and communicate, marketing, computer skills, PowerPoint presen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ilding a Birdho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measu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identifying different types (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age Arts:  write descriptive paragraph about birds observ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following dir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geography, research types of birds, now they are used in different cultures, consumptions, business, pe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rlie &amp; Chocolate Fac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effects of chocolate on the body; hydrogenated oils, why are they used, how are they employed in the manufacture of chocol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Recipe and fractions; halving recipes; multiply for larger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ing:  read book </w:t>
      </w:r>
      <w:r>
        <w:rPr>
          <w:rFonts w:cs="Comic Sans MS" w:ascii="Comic Sans MS" w:hAnsi="Comic Sans MS"/>
          <w:i/>
        </w:rPr>
        <w:t xml:space="preserve">Charlie &amp; the Chocolate Factory, </w:t>
      </w:r>
      <w:r>
        <w:rPr>
          <w:rFonts w:cs="Comic Sans MS" w:ascii="Comic Sans MS" w:hAnsi="Comic Sans MS"/>
        </w:rPr>
        <w:t>Text set – revolving book about choc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y:  research the history of chocolate, how it origina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(Language Arts):  compare and contrast the old Charlie &amp; Chocolate Factory movie to the new version/and/b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Child Called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discussion, comprehension, char, vocabul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lish:  essays (5 paragraph, character etc.; career exploration, social workers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review past child abuse laws, government agencies, etc.; mock court breaking the cy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 &amp; Science:  graph statistics for your local area and county; prevention/causes of ab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ing ski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p to S.T.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 $ con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weather for travel, eating healthy,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geographi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research sites and ro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:  report and present find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to Create a C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geography, marketing, economic culture, group dynam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cost benefit, time production/management; production, financing, royalties</w:t>
      </w:r>
    </w:p>
    <w:p>
      <w:pPr>
        <w:pStyle w:val="Normal"/>
        <w:rPr/>
      </w:pPr>
      <w:r>
        <w:rPr>
          <w:rFonts w:cs="Comic Sans MS" w:ascii="Comic Sans MS" w:hAnsi="Comic Sans MS"/>
        </w:rPr>
        <w:t>Science:  how to burn, technology required; electricity, amperage, visual, cinematograp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contract, music, promo materials, copyright</w:t>
      </w:r>
    </w:p>
    <w:p>
      <w:pPr>
        <w:pStyle w:val="Normal"/>
        <w:rPr/>
      </w:pPr>
      <w:r>
        <w:rPr>
          <w:rFonts w:cs="Comic Sans MS" w:ascii="Comic Sans MS" w:hAnsi="Comic Sans MS"/>
        </w:rPr>
        <w:t>Communication Arts:  Grammatically correct, production, message, promotion, create vid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ning a Va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Calculate mileage, time involved, money conversion and temperature conversion; dollars for travel expenses, read charts and graphs, time schedu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Biomes; area topography; energy &amp; combustion involved in types of travel, air, train, etc/’ aerodynam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age Arts:  Internet, reading charts &amp; graphs, reading maps, making lists, communicating with others; local customs/culture; reading schedules, train, plane, etc.</w:t>
      </w:r>
    </w:p>
    <w:p>
      <w:pPr>
        <w:pStyle w:val="Normal"/>
        <w:rPr/>
      </w:pPr>
      <w:r>
        <w:rPr>
          <w:rFonts w:cs="Comic Sans MS" w:ascii="Comic Sans MS" w:hAnsi="Comic Sans MS"/>
        </w:rPr>
        <w:t>Read about various places; report on them then deciding where to go</w:t>
      </w:r>
    </w:p>
    <w:p>
      <w:pPr>
        <w:pStyle w:val="Normal"/>
        <w:rPr/>
      </w:pPr>
      <w:r>
        <w:rPr>
          <w:rFonts w:cs="Comic Sans MS" w:ascii="Comic Sans MS" w:hAnsi="Comic Sans MS"/>
        </w:rPr>
        <w:t>Social studies:  location, where to go; climate, topography; culture, $, clothing, customs; maps; means of transportation; cost, econom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y:  Make a travel broch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treme Makeover</w:t>
      </w:r>
      <w:r>
        <w:rPr>
          <w:rFonts w:cs="Comic Sans MS" w:ascii="Comic Sans MS" w:hAnsi="Comic Sans MS"/>
        </w:rPr>
        <w:t xml:space="preserve"> – Redesigning a room or ho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measurement, area perime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 (economics):  shopping, pric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How are the synthetics made?  Carpet, paint (environmental)</w:t>
      </w:r>
    </w:p>
    <w:p>
      <w:pPr>
        <w:pStyle w:val="Normal"/>
        <w:rPr/>
      </w:pPr>
      <w:r>
        <w:rPr>
          <w:rFonts w:cs="Comic Sans MS" w:ascii="Comic Sans MS" w:hAnsi="Comic Sans MS"/>
        </w:rPr>
        <w:t>Communications:  writing companies to inquire about products or pl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:  presentation of proj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investigation of produ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vertAlign w:val="superscript"/>
        </w:rPr>
      </w:pPr>
      <w:r>
        <w:rPr>
          <w:rFonts w:cs="Comic Sans MS" w:ascii="Comic Sans MS" w:hAnsi="Comic Sans MS"/>
          <w:b/>
        </w:rPr>
        <w:t>Einstein – E=MC</w:t>
      </w:r>
      <w:r>
        <w:rPr>
          <w:rFonts w:cs="Comic Sans MS" w:ascii="Comic Sans MS" w:hAnsi="Comic Sans MS"/>
          <w:b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impact of formula on world</w:t>
      </w:r>
    </w:p>
    <w:p>
      <w:pPr>
        <w:pStyle w:val="Normal"/>
        <w:rPr/>
      </w:pPr>
      <w:r>
        <w:rPr>
          <w:rFonts w:cs="Comic Sans MS" w:ascii="Comic Sans MS" w:hAnsi="Comic Sans MS"/>
        </w:rPr>
        <w:t>Language Arts:  write constructed respo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resear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general theory of relativity</w:t>
      </w:r>
    </w:p>
    <w:p>
      <w:pPr>
        <w:pStyle w:val="Normal"/>
        <w:rPr/>
      </w:pPr>
      <w:r>
        <w:rPr>
          <w:rFonts w:cs="Comic Sans MS" w:ascii="Comic Sans MS" w:hAnsi="Comic Sans MS"/>
        </w:rPr>
        <w:t>Math:  assign values to form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gy – mass X speed of light squa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use of famous person (athletes – stats, history, demography, velocities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ndscaping a Courtyard at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up with plants that will grow; measurements; agriculture demographics; cost; p.o. documentation; written proposal to administration; design, schematic, visual; excavation, team sharing; tools; soil analysis; longevity; leader/workers; time schedule, project on time; follow-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ise by administration and others; pla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story of weapons – water balloon experi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trajec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trajectory – physics; gun powder; plastique; chemi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hi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hi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– Language a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v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 will furniture fit into the space; budge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:  listing on hous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tudies:  mapping; researching schools, ar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age arts:  contracts, second langu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cleaning; plants; anim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l Finance:  can you afford it; util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&amp;M Proj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:  sort &amp; classify; analyze the data; spreadshe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our analysis match the company results?</w:t>
      </w:r>
    </w:p>
    <w:p>
      <w:pPr>
        <w:pStyle w:val="Normal"/>
        <w:rPr/>
      </w:pPr>
      <w:r>
        <w:rPr>
          <w:rFonts w:cs="Comic Sans MS" w:ascii="Comic Sans MS" w:hAnsi="Comic Sans MS"/>
        </w:rPr>
        <w:t>Interpreting information, chart &amp; grap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/Writing:  Recipe (reading &amp; creat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company with questions, recipes, etc. letters/correspondence for company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:  how are they made; peanuts, ingredient sort &amp; classif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spread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y:  M&amp;M website; study history of M&amp;M’s; research data reported on website; construct timeline; relation to war time (candy coating)</w:t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PSMT;Times New Roman PSMT" w:hAnsi="Times New Roman PSMT;Times New Roman PSMT" w:eastAsia="Times New Roman" w:cs="Times New Roman PSMT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10:00Z</dcterms:created>
  <dc:creator>scox</dc:creator>
  <dc:description/>
  <cp:keywords/>
  <dc:language>en-US</dc:language>
  <cp:lastModifiedBy>install</cp:lastModifiedBy>
  <dcterms:modified xsi:type="dcterms:W3CDTF">2005-08-29T18:10:00Z</dcterms:modified>
  <cp:revision>2</cp:revision>
  <dc:subject/>
  <dc:title>Brainstorming Ideas for Integrated Projects</dc:title>
</cp:coreProperties>
</file>