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GED Science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/>
      </w:pPr>
      <w:r>
        <w:rPr>
          <w:sz w:val="28"/>
        </w:rPr>
        <w:t>Student: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>Teacher: TBA</w:t>
        <w:tab/>
        <w:t>Date:</w:t>
      </w:r>
      <w:r>
        <w:rPr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>Time Frame:</w:t>
      </w:r>
      <w:r>
        <w:rPr>
          <w:sz w:val="24"/>
          <w:u w:val="single"/>
        </w:rPr>
        <w:tab/>
        <w:tab/>
        <w:tab/>
        <w:tab/>
      </w:r>
      <w:r>
        <w:rPr>
          <w:sz w:val="28"/>
          <w:u w:val="single"/>
        </w:rPr>
        <w:tab/>
      </w:r>
      <w:r>
        <w:rPr>
          <w:sz w:val="24"/>
        </w:rPr>
        <w:tab/>
      </w:r>
      <w:r>
        <w:rPr>
          <w:sz w:val="28"/>
        </w:rPr>
        <w:t>Actual Completion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Book Number: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>Comments: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GOALS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</w:t>
        <w:tab/>
        <w:t>Gather, analyze and apply information and ideas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</w:t>
        <w:tab/>
        <w:t>Communicate effectively within and beyond the classroom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</w:t>
        <w:tab/>
        <w:t>Recognize and solve problems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4.</w:t>
        <w:tab/>
        <w:t>Make decisions and act as responsible members of socie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ustain and enhance their natural curiosity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jc w:val="both"/>
        <w:rPr>
          <w:sz w:val="28"/>
        </w:rPr>
      </w:pPr>
      <w:r>
        <w:rPr>
          <w:b/>
          <w:sz w:val="32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Utilize various types of learning &amp; presentation styles in class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ttend an average of 15 hours of GED academic instruction per we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/>
      </w:pPr>
      <w:r>
        <w:rPr>
          <w:sz w:val="28"/>
        </w:rPr>
        <w:t xml:space="preserve">Achieve course objectives with at least </w:t>
      </w:r>
      <w:r>
        <w:rPr>
          <w:b/>
          <w:sz w:val="28"/>
        </w:rPr>
        <w:t>80 percent mastery</w:t>
      </w:r>
      <w:r>
        <w:rPr>
          <w:sz w:val="28"/>
        </w:rPr>
        <w:t xml:space="preserve"> on all graded course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/>
      </w:pPr>
      <w:r>
        <w:rPr>
          <w:sz w:val="28"/>
        </w:rPr>
        <w:t xml:space="preserve">Complete </w:t>
      </w:r>
      <w:r>
        <w:rPr>
          <w:b/>
          <w:sz w:val="28"/>
        </w:rPr>
        <w:t>ALL</w:t>
      </w:r>
      <w:r>
        <w:rPr>
          <w:sz w:val="28"/>
        </w:rPr>
        <w:t xml:space="preserve"> assignments and assessments on the backside of this Course Contract.</w:t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 have read and understand the above contract.</w:t>
      </w:r>
    </w:p>
    <w:p>
      <w:pPr>
        <w:pStyle w:val="Normal"/>
        <w:tabs>
          <w:tab w:val="clear" w:pos="720"/>
          <w:tab w:val="left" w:pos="800" w:leader="none"/>
          <w:tab w:val="left" w:pos="4380" w:leader="none"/>
          <w:tab w:val="left" w:pos="87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  <w:tab w:val="left" w:pos="3600" w:leader="none"/>
          <w:tab w:val="left" w:pos="5040" w:leader="none"/>
          <w:tab w:val="left" w:pos="8740" w:leader="none"/>
        </w:tabs>
        <w:rPr/>
      </w:pPr>
      <w:r>
        <w:rPr>
          <w:sz w:val="28"/>
          <w:u w:val="single"/>
        </w:rPr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</w:r>
    </w:p>
    <w:p>
      <w:pPr>
        <w:pStyle w:val="Heading3"/>
        <w:rPr/>
      </w:pPr>
      <w:r>
        <w:rPr/>
        <w:t xml:space="preserve">            </w:t>
      </w:r>
      <w:r>
        <w:rPr/>
        <w:t>Student Signature</w:t>
        <w:tab/>
        <w:tab/>
        <w:t>Teacher Signature</w:t>
        <w:tab/>
        <w:tab/>
        <w:t xml:space="preserve">      Date</w:t>
      </w:r>
    </w:p>
    <w:p>
      <w:pPr>
        <w:pStyle w:val="Normal"/>
        <w:tabs>
          <w:tab w:val="left" w:pos="720" w:leader="none"/>
        </w:tabs>
        <w:spacing w:lineRule="atLeast" w:line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tLeast" w:line="28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Learning Strategies:</w:t>
      </w:r>
    </w:p>
    <w:p>
      <w:pPr>
        <w:pStyle w:val="Normal"/>
        <w:tabs>
          <w:tab w:val="left" w:pos="720" w:leader="none"/>
        </w:tabs>
        <w:spacing w:lineRule="atLeast" w:line="280"/>
        <w:rPr/>
      </w:pPr>
      <w:r>
        <w:rPr>
          <w:sz w:val="24"/>
        </w:rPr>
        <w:t xml:space="preserve">Within </w:t>
      </w:r>
      <w:r>
        <w:rPr>
          <w:b/>
          <w:sz w:val="24"/>
        </w:rPr>
        <w:t>contract period</w:t>
      </w:r>
      <w:r>
        <w:rPr>
          <w:sz w:val="24"/>
        </w:rPr>
        <w:t xml:space="preserve"> the student will complete all assignments in th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GED Science Boo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Science Exercise Boo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rPr/>
      </w:pPr>
      <w:r>
        <w:rPr>
          <w:sz w:val="24"/>
        </w:rPr>
        <w:t xml:space="preserve">Please give TBA the completed assignments for completion credit, after you have self graded the assignment.  </w:t>
      </w:r>
      <w:r>
        <w:rPr>
          <w:i/>
          <w:sz w:val="24"/>
        </w:rPr>
        <w:t>Note: The answers for all assignments are listed in the back of the boo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After completing the below assignments the student will take the GED Practice Test Form 1.</w:t>
      </w:r>
    </w:p>
    <w:p>
      <w:pPr>
        <w:pStyle w:val="Normal"/>
        <w:tabs>
          <w:tab w:val="left" w:pos="720" w:leader="none"/>
          <w:tab w:val="left" w:pos="1460" w:leader="none"/>
        </w:tabs>
        <w:rPr>
          <w:sz w:val="24"/>
        </w:rPr>
      </w:pPr>
      <w:r>
        <w:rPr>
          <w:sz w:val="24"/>
        </w:rPr>
        <w:t>Thank you!</w:t>
      </w:r>
    </w:p>
    <w:p>
      <w:pPr>
        <w:pStyle w:val="Normal"/>
        <w:tabs>
          <w:tab w:val="clear" w:pos="720"/>
          <w:tab w:val="left" w:pos="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4"/>
        </w:rPr>
      </w:pPr>
      <w:r>
        <w:rPr>
          <w:sz w:val="24"/>
        </w:rPr>
        <w:t>Text:</w:t>
        <w:tab/>
        <w:t>Contemporary’s GED Science, Mitchell, R., ed. McGraw-Hill Co., Inc., 2002.</w:t>
      </w:r>
    </w:p>
    <w:p>
      <w:pPr>
        <w:pStyle w:val="TextBodyIndent"/>
        <w:rPr/>
      </w:pPr>
      <w:r>
        <w:rPr/>
        <w:tab/>
        <w:t>Contemporary’s GED Exercise Book Science, Mitchell, R., ed. McGraw-Hill Co., Inc., 2002.</w:t>
      </w:r>
    </w:p>
    <w:p>
      <w:pPr>
        <w:pStyle w:val="Heading"/>
        <w:spacing w:before="120" w:after="0"/>
        <w:rPr/>
      </w:pPr>
      <w:r>
        <w:rPr/>
        <w:t>GED Op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ce Preparation Assignment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u w:val="single"/>
        </w:rPr>
        <w:t>Completed</w:t>
      </w:r>
      <w:r>
        <w:rPr>
          <w:sz w:val="24"/>
        </w:rPr>
        <w:tab/>
      </w:r>
      <w:r>
        <w:rPr>
          <w:sz w:val="24"/>
          <w:u w:val="single"/>
        </w:rPr>
        <w:t>Book/Chap</w:t>
      </w:r>
      <w:r>
        <w:rPr>
          <w:sz w:val="24"/>
        </w:rPr>
        <w:tab/>
        <w:tab/>
        <w:tab/>
      </w:r>
      <w:r>
        <w:rPr>
          <w:sz w:val="24"/>
          <w:u w:val="single"/>
        </w:rPr>
        <w:t>Topic</w:t>
      </w: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Pag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/>
      </w:pPr>
      <w:r>
        <w:rPr/>
        <w:t>______</w:t>
        <w:tab/>
        <w:t>GED Sci/1</w:t>
        <w:tab/>
        <w:t>Concepts and Processes in Science</w:t>
        <w:tab/>
        <w:t xml:space="preserve">27 – 46, </w:t>
      </w:r>
      <w:r>
        <w:rPr>
          <w:b/>
          <w:sz w:val="18"/>
        </w:rPr>
        <w:t>Ex. 29, 33, 36, 40, 43, 46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Sci Exercise/1</w:t>
        <w:tab/>
        <w:t>Concepts and Processes in Science</w:t>
        <w:tab/>
        <w:tab/>
        <w:tab/>
        <w:t>1 – 4</w:t>
      </w:r>
    </w:p>
    <w:p>
      <w:pPr>
        <w:pStyle w:val="BodyTextIndent2"/>
        <w:tabs>
          <w:tab w:val="clear" w:pos="3330"/>
          <w:tab w:val="clear" w:pos="8010"/>
          <w:tab w:val="left" w:pos="1440" w:leader="none"/>
          <w:tab w:val="left" w:pos="3420" w:leader="none"/>
          <w:tab w:val="left" w:pos="7920" w:leader="none"/>
        </w:tabs>
        <w:ind w:left="0" w:hanging="0"/>
        <w:rPr/>
      </w:pPr>
      <w:r>
        <w:rPr/>
        <w:t>______</w:t>
        <w:tab/>
        <w:t>GED Sci/2</w:t>
        <w:tab/>
        <w:t>Comprehending and Applying Science</w:t>
        <w:tab/>
        <w:t xml:space="preserve">49 – 64, </w:t>
      </w:r>
      <w:r>
        <w:rPr>
          <w:b/>
          <w:sz w:val="18"/>
        </w:rPr>
        <w:t>Ex. 52, 55, 58, 60, 62, 6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Sci Exercise/1</w:t>
        <w:tab/>
        <w:t>Comprehending and Applying Science</w:t>
        <w:tab/>
        <w:tab/>
        <w:tab/>
        <w:t>5 – 8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GED Sci/3</w:t>
        <w:tab/>
        <w:t>Analyzing and Evaluating Science</w:t>
        <w:tab/>
        <w:t xml:space="preserve">67 – 92, </w:t>
      </w:r>
      <w:r>
        <w:rPr>
          <w:b/>
          <w:sz w:val="18"/>
        </w:rPr>
        <w:t>Ex. 69, 72, 75, 79, 83, 85, 87, 91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Sci Exercise/1</w:t>
        <w:tab/>
        <w:t>Analyzing and Evaluation Science</w:t>
        <w:tab/>
        <w:tab/>
        <w:tab/>
        <w:t>9 – 12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GED Sci/4</w:t>
        <w:tab/>
        <w:t>Science and Technology</w:t>
        <w:tab/>
        <w:t xml:space="preserve">95 – 112, </w:t>
      </w:r>
      <w:r>
        <w:rPr>
          <w:b/>
          <w:sz w:val="18"/>
        </w:rPr>
        <w:t>Ex. 96, 99, 104, 108, 112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Sci Exercise/1</w:t>
        <w:tab/>
        <w:t>Science and Technology</w:t>
        <w:tab/>
        <w:tab/>
        <w:tab/>
        <w:t>13 – 16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GED Sci/5</w:t>
        <w:tab/>
        <w:t>Science in Personal and Social Perspectives</w:t>
        <w:tab/>
        <w:t xml:space="preserve">115 – 136, </w:t>
      </w:r>
      <w:r>
        <w:rPr>
          <w:b/>
          <w:sz w:val="18"/>
        </w:rPr>
        <w:t>Ex. 119, 123, 128, 133, 136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Sci Exercise/1</w:t>
        <w:tab/>
        <w:t>Science in Personal and Social Perspectives</w:t>
        <w:tab/>
        <w:tab/>
        <w:tab/>
        <w:t>17 – 20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GED Sci/6</w:t>
        <w:tab/>
        <w:t>History and Nature of Science</w:t>
        <w:tab/>
        <w:t xml:space="preserve">139 – 152, </w:t>
      </w:r>
      <w:r>
        <w:rPr>
          <w:b/>
          <w:sz w:val="18"/>
        </w:rPr>
        <w:t>Ex. 143, 148, 152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Sci Exercise/1</w:t>
        <w:tab/>
        <w:t>History and Nature of Science</w:t>
        <w:tab/>
        <w:tab/>
        <w:tab/>
        <w:t>21 – 2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ind w:left="9000" w:hanging="9000"/>
        <w:rPr>
          <w:sz w:val="24"/>
        </w:rPr>
      </w:pPr>
      <w:r>
        <w:rPr>
          <w:sz w:val="24"/>
        </w:rPr>
        <w:t>______</w:t>
        <w:tab/>
        <w:t>GED Sci/7</w:t>
        <w:tab/>
        <w:t>Plant and Animal Science</w:t>
        <w:tab/>
        <w:t xml:space="preserve">159 – 186, </w:t>
      </w:r>
      <w:r>
        <w:rPr>
          <w:b/>
          <w:sz w:val="18"/>
        </w:rPr>
        <w:t>Ex. 160, 163, 166, 170, 173, 177, 181, 186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GED Sci/7</w:t>
        <w:tab/>
        <w:t>Plant and Animal Science</w:t>
        <w:tab/>
        <w:t xml:space="preserve">187 – 205, </w:t>
      </w:r>
      <w:r>
        <w:rPr>
          <w:b/>
          <w:sz w:val="18"/>
        </w:rPr>
        <w:t>Ex. 191, 195, 199, 20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GEC Sci/7</w:t>
        <w:tab/>
        <w:t>Plant and Animal Science</w:t>
        <w:tab/>
        <w:t xml:space="preserve">206 – 216, </w:t>
      </w:r>
      <w:r>
        <w:rPr>
          <w:b/>
          <w:sz w:val="18"/>
        </w:rPr>
        <w:t>Ex. 208, 212, 216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Sci Exercise/2</w:t>
        <w:tab/>
        <w:t>Plant and Animal Science</w:t>
        <w:tab/>
        <w:tab/>
        <w:tab/>
        <w:t>25 – 36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ind w:left="9000" w:hanging="9000"/>
        <w:rPr>
          <w:sz w:val="24"/>
        </w:rPr>
      </w:pPr>
      <w:r>
        <w:rPr>
          <w:sz w:val="24"/>
        </w:rPr>
        <w:t>______</w:t>
        <w:tab/>
        <w:t>GED Sci/8</w:t>
        <w:tab/>
        <w:t>Human Biology</w:t>
        <w:tab/>
        <w:t>221 – 251</w:t>
      </w:r>
      <w:r>
        <w:rPr>
          <w:b/>
          <w:sz w:val="18"/>
        </w:rPr>
        <w:t>, Ex. 223, 228, 231, 235, 239, 247, 250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Sci Exercise/2</w:t>
        <w:tab/>
        <w:t>Human Biology</w:t>
        <w:tab/>
        <w:tab/>
        <w:tab/>
        <w:t>37 – 48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GED Sci/9</w:t>
        <w:tab/>
        <w:t>Chemistry</w:t>
        <w:tab/>
        <w:t xml:space="preserve">257 – 271, </w:t>
      </w:r>
      <w:r>
        <w:rPr>
          <w:b/>
          <w:sz w:val="18"/>
        </w:rPr>
        <w:t>Ex. 260, 265, 268, 271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ind w:left="9000" w:hanging="9000"/>
        <w:rPr>
          <w:sz w:val="24"/>
        </w:rPr>
      </w:pPr>
      <w:r>
        <w:rPr>
          <w:sz w:val="24"/>
        </w:rPr>
        <w:t>______</w:t>
        <w:tab/>
        <w:t>GED Sci/9</w:t>
        <w:tab/>
        <w:t>Chemistry</w:t>
        <w:tab/>
        <w:t xml:space="preserve">272 – 286, </w:t>
      </w:r>
      <w:r>
        <w:rPr>
          <w:b/>
          <w:sz w:val="18"/>
        </w:rPr>
        <w:t>Ex. 273, 275, 278, 280, 282, 286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Sci Exercise/3</w:t>
        <w:tab/>
        <w:t>Chemistry</w:t>
        <w:tab/>
        <w:tab/>
        <w:tab/>
        <w:t>49 – 60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GED Sci/10</w:t>
        <w:tab/>
        <w:t>Physics</w:t>
        <w:tab/>
        <w:t xml:space="preserve">289 – 304, </w:t>
      </w:r>
      <w:r>
        <w:rPr>
          <w:b/>
          <w:sz w:val="18"/>
        </w:rPr>
        <w:t>Ex. 290, 294, 298, 301, 30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GED Sci/10</w:t>
        <w:tab/>
        <w:t>Physics</w:t>
        <w:tab/>
        <w:t xml:space="preserve">305 – 320, </w:t>
      </w:r>
      <w:r>
        <w:rPr>
          <w:b/>
          <w:sz w:val="18"/>
        </w:rPr>
        <w:t>Ex. 306, 311, 314, 318, 320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GED Sci/10</w:t>
        <w:tab/>
        <w:t>Physics</w:t>
        <w:tab/>
        <w:t xml:space="preserve">321 – 332, </w:t>
      </w:r>
      <w:r>
        <w:rPr>
          <w:b/>
          <w:sz w:val="18"/>
        </w:rPr>
        <w:t>Ex. 322, 326, 329, 332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Sci Exercise/3</w:t>
        <w:tab/>
        <w:t>Physics</w:t>
        <w:tab/>
        <w:tab/>
        <w:tab/>
        <w:t>61 – 72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GED Sci/11</w:t>
        <w:tab/>
        <w:t>Earth Science</w:t>
        <w:tab/>
        <w:t xml:space="preserve">339 – 352, </w:t>
      </w:r>
      <w:r>
        <w:rPr>
          <w:b/>
          <w:sz w:val="18"/>
        </w:rPr>
        <w:t>Ex. 341, 344, 346, 349, 352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GED Sci/11</w:t>
        <w:tab/>
        <w:t>Earth Science</w:t>
        <w:tab/>
        <w:t xml:space="preserve">353 – 366, </w:t>
      </w:r>
      <w:r>
        <w:rPr>
          <w:b/>
          <w:sz w:val="18"/>
        </w:rPr>
        <w:t>Ex. 355, 358, 360, 363, 365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Sci Exercise/4</w:t>
        <w:tab/>
        <w:t>Earth Science</w:t>
        <w:tab/>
        <w:tab/>
        <w:tab/>
        <w:t>73 – 82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GED Sci/12</w:t>
        <w:tab/>
        <w:t>Space Science</w:t>
        <w:tab/>
        <w:t xml:space="preserve">369 – 382, </w:t>
      </w:r>
      <w:r>
        <w:rPr>
          <w:b/>
          <w:sz w:val="18"/>
        </w:rPr>
        <w:t>Ex. 373, 376, 378, 380, 382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920" w:leader="none"/>
        </w:tabs>
        <w:rPr>
          <w:sz w:val="24"/>
        </w:rPr>
      </w:pPr>
      <w:r>
        <w:rPr>
          <w:sz w:val="24"/>
        </w:rPr>
        <w:t>______</w:t>
        <w:tab/>
        <w:t>Sci Exercise/4</w:t>
        <w:tab/>
        <w:t>Space Science</w:t>
        <w:tab/>
        <w:tab/>
        <w:tab/>
        <w:t>83 – 8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26"/>
      <w:pgMar w:left="562" w:right="360" w:gutter="0" w:header="0" w:top="288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tLeast" w:line="2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0" w:leader="none"/>
        <w:tab w:val="left" w:pos="2880" w:leader="none"/>
        <w:tab w:val="left" w:pos="5760" w:leader="none"/>
        <w:tab w:val="left" w:pos="87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0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tLeast" w:line="2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80" w:leader="none"/>
      </w:tabs>
      <w:ind w:left="810" w:hanging="81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3330" w:leader="none"/>
        <w:tab w:val="left" w:pos="8010" w:leader="none"/>
      </w:tabs>
      <w:ind w:left="9270" w:hanging="927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50:00Z</dcterms:created>
  <dc:creator>Lee's Summit R-7 School District</dc:creator>
  <dc:description/>
  <cp:keywords/>
  <dc:language>en-US</dc:language>
  <cp:lastModifiedBy>bwhaley</cp:lastModifiedBy>
  <cp:lastPrinted>2004-01-01T14:40:00Z</cp:lastPrinted>
  <dcterms:modified xsi:type="dcterms:W3CDTF">2005-07-05T18:34:00Z</dcterms:modified>
  <cp:revision>3</cp:revision>
  <dc:subject/>
  <dc:title>500903 Life Science Part 1 Contract</dc:title>
</cp:coreProperties>
</file>