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GED Language Arts: Writing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/>
      </w:pPr>
      <w:r>
        <w:rPr>
          <w:sz w:val="28"/>
        </w:rPr>
        <w:t>Student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>Teacher: TBA</w:t>
        <w:tab/>
        <w:t>Date: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>Time Frame:</w:t>
      </w:r>
      <w:r>
        <w:rPr>
          <w:sz w:val="24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sz w:val="24"/>
        </w:rPr>
        <w:tab/>
      </w:r>
      <w:r>
        <w:rPr>
          <w:sz w:val="28"/>
        </w:rPr>
        <w:t>Actual Completion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Book Number: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>Comments: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GOALS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</w:t>
        <w:tab/>
        <w:t>Gather, analyze and apply information and ideas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</w:t>
        <w:tab/>
        <w:t>Communicate effectively within and beyond the classroom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</w:t>
        <w:tab/>
        <w:t>Recognize and solve problems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</w:t>
        <w:tab/>
        <w:t>Make decisions and act as responsible members of socie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ustain and enhance their natural curiosity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jc w:val="both"/>
        <w:rPr>
          <w:sz w:val="28"/>
        </w:rPr>
      </w:pPr>
      <w:r>
        <w:rPr>
          <w:b/>
          <w:sz w:val="32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Utilize various types of learning &amp; presentation styles in class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ttend an average of 15 hours of GED academic instruction per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/>
      </w:pPr>
      <w:r>
        <w:rPr>
          <w:sz w:val="28"/>
        </w:rPr>
        <w:t xml:space="preserve">Achieve course objectives with at least </w:t>
      </w:r>
      <w:r>
        <w:rPr>
          <w:b/>
          <w:sz w:val="28"/>
        </w:rPr>
        <w:t>80 percent mastery</w:t>
      </w:r>
      <w:r>
        <w:rPr>
          <w:sz w:val="28"/>
        </w:rPr>
        <w:t xml:space="preserve"> on all graded course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/>
      </w:pPr>
      <w:r>
        <w:rPr>
          <w:sz w:val="28"/>
        </w:rPr>
        <w:t xml:space="preserve">Complete </w:t>
      </w:r>
      <w:r>
        <w:rPr>
          <w:b/>
          <w:sz w:val="28"/>
        </w:rPr>
        <w:t>ALL</w:t>
      </w:r>
      <w:r>
        <w:rPr>
          <w:sz w:val="28"/>
        </w:rPr>
        <w:t xml:space="preserve"> assignments and assessments on the backside of this Course Contract.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 have read and understand the above contract.</w:t>
      </w:r>
    </w:p>
    <w:p>
      <w:pPr>
        <w:pStyle w:val="Normal"/>
        <w:tabs>
          <w:tab w:val="clear" w:pos="720"/>
          <w:tab w:val="left" w:pos="800" w:leader="none"/>
          <w:tab w:val="left" w:pos="4380" w:leader="none"/>
          <w:tab w:val="left" w:pos="87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600" w:leader="none"/>
          <w:tab w:val="left" w:pos="5040" w:leader="none"/>
          <w:tab w:val="left" w:pos="8740" w:leader="none"/>
        </w:tabs>
        <w:rPr/>
      </w:pP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 xml:space="preserve">            </w:t>
      </w:r>
      <w:r>
        <w:rPr/>
        <w:t>Student Signature</w:t>
        <w:tab/>
        <w:tab/>
        <w:t>Teacher Signature</w:t>
        <w:tab/>
        <w:tab/>
        <w:t xml:space="preserve">        Date</w:t>
      </w:r>
    </w:p>
    <w:p>
      <w:pPr>
        <w:pStyle w:val="Normal"/>
        <w:tabs>
          <w:tab w:val="left" w:pos="720" w:leader="none"/>
        </w:tabs>
        <w:spacing w:lineRule="atLeast" w: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tLeas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Learning Strategies:</w:t>
      </w:r>
    </w:p>
    <w:p>
      <w:pPr>
        <w:pStyle w:val="Normal"/>
        <w:tabs>
          <w:tab w:val="left" w:pos="720" w:leader="none"/>
        </w:tabs>
        <w:spacing w:lineRule="atLeast" w:line="280"/>
        <w:rPr/>
      </w:pPr>
      <w:r>
        <w:rPr>
          <w:sz w:val="24"/>
        </w:rPr>
        <w:t xml:space="preserve">Within </w:t>
      </w:r>
      <w:r>
        <w:rPr>
          <w:b/>
          <w:sz w:val="24"/>
        </w:rPr>
        <w:t>contract period</w:t>
      </w:r>
      <w:r>
        <w:rPr>
          <w:sz w:val="24"/>
        </w:rPr>
        <w:t xml:space="preserve"> the student will complete all assignments in th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GED Language Arts, Writing Boo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Language Arts, Writing Exercise Boo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rPr/>
      </w:pPr>
      <w:r>
        <w:rPr>
          <w:sz w:val="24"/>
        </w:rPr>
        <w:t xml:space="preserve">Please give TBA the completed assignments for completion credit, after you have self graded the assignment.  </w:t>
      </w:r>
      <w:r>
        <w:rPr>
          <w:i/>
          <w:sz w:val="24"/>
        </w:rPr>
        <w:t>Note: The answers for all assignments are listed in the back of the boo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After completing the below assignments the student will take the GED Practice Test Form 1.</w:t>
      </w:r>
    </w:p>
    <w:p>
      <w:pPr>
        <w:pStyle w:val="Normal"/>
        <w:tabs>
          <w:tab w:val="left" w:pos="720" w:leader="none"/>
          <w:tab w:val="left" w:pos="1460" w:leader="none"/>
        </w:tabs>
        <w:rPr>
          <w:sz w:val="24"/>
        </w:rPr>
      </w:pPr>
      <w:r>
        <w:rPr>
          <w:sz w:val="24"/>
        </w:rPr>
        <w:t>Thank you!</w:t>
      </w:r>
    </w:p>
    <w:p>
      <w:pPr>
        <w:pStyle w:val="Normal"/>
        <w:tabs>
          <w:tab w:val="clear" w:pos="720"/>
          <w:tab w:val="left" w:pos="7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  <w:t>Text:</w:t>
        <w:tab/>
        <w:t>Contemporary’s GED Language Arts, Writing, Frechette, E.C, Collins, T., ed. McGraw-Hill Co., Inc., 2002.</w:t>
      </w:r>
    </w:p>
    <w:p>
      <w:pPr>
        <w:pStyle w:val="TextBodyIndent"/>
        <w:rPr/>
      </w:pPr>
      <w:r>
        <w:rPr/>
        <w:tab/>
        <w:t>Contemporary’s GED Exercise Book Language Arts, Writing, Frechette, E.C, Collins, T., ed. McGraw-Hill Co., Inc., 2002.</w:t>
      </w:r>
    </w:p>
    <w:p>
      <w:pPr>
        <w:pStyle w:val="Heading"/>
        <w:rPr/>
      </w:pPr>
      <w:r>
        <w:rPr/>
        <w:t>GED Op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nguage Arts: Writing Preparation Assignm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leted</w:t>
      </w:r>
      <w:r>
        <w:rPr>
          <w:sz w:val="24"/>
        </w:rPr>
        <w:tab/>
      </w:r>
      <w:r>
        <w:rPr>
          <w:sz w:val="24"/>
          <w:u w:val="single"/>
        </w:rPr>
        <w:t>Book/Chap</w:t>
      </w:r>
      <w:r>
        <w:rPr>
          <w:sz w:val="24"/>
        </w:rPr>
        <w:tab/>
        <w:tab/>
        <w:tab/>
      </w:r>
      <w:r>
        <w:rPr>
          <w:sz w:val="24"/>
          <w:u w:val="single"/>
        </w:rPr>
        <w:t>Topic</w:t>
      </w: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Pag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1</w:t>
        <w:tab/>
        <w:t>Sentence Basics</w:t>
        <w:tab/>
        <w:tab/>
        <w:tab/>
        <w:tab/>
        <w:t xml:space="preserve">19 – 31, </w:t>
      </w:r>
      <w:r>
        <w:rPr>
          <w:b/>
          <w:sz w:val="18"/>
        </w:rPr>
        <w:t>Ex. 1, 2, 3, 4, 5, 6, 7, 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1</w:t>
        <w:tab/>
        <w:t>Sentence Basics</w:t>
        <w:tab/>
        <w:tab/>
        <w:tab/>
        <w:tab/>
        <w:t xml:space="preserve">32 – 44, </w:t>
      </w:r>
      <w:r>
        <w:rPr>
          <w:b/>
          <w:sz w:val="18"/>
        </w:rPr>
        <w:t>Ex. 9, 10, 11, 12, 13, 14, 15, 1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Writing Exer/1</w:t>
        <w:tab/>
        <w:t>Sentence Basics</w:t>
        <w:tab/>
        <w:tab/>
        <w:tab/>
        <w:tab/>
        <w:tab/>
        <w:t>1 – 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2</w:t>
        <w:tab/>
        <w:t>Using Verbs</w:t>
        <w:tab/>
        <w:tab/>
        <w:tab/>
        <w:tab/>
        <w:tab/>
        <w:t xml:space="preserve">51 – 73, </w:t>
      </w:r>
      <w:r>
        <w:rPr>
          <w:b/>
          <w:sz w:val="18"/>
        </w:rPr>
        <w:t>Ex. 1, 2, 3, 4, 5, 6, 7, 8, 9, 10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Writing Exer/1</w:t>
        <w:tab/>
        <w:t>Using Verbs</w:t>
        <w:tab/>
        <w:tab/>
        <w:tab/>
        <w:tab/>
        <w:tab/>
        <w:tab/>
        <w:t>9 – 1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ab/>
        <w:t>n/a</w:t>
        <w:tab/>
        <w:tab/>
        <w:t>Practice Essay #1 (Timed Writing)</w:t>
        <w:tab/>
        <w:tab/>
        <w:t>Arranged with instructor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3</w:t>
        <w:tab/>
        <w:t>Combining Sentences</w:t>
        <w:tab/>
        <w:tab/>
        <w:tab/>
        <w:tab/>
        <w:t xml:space="preserve">83 – 104, </w:t>
      </w:r>
      <w:r>
        <w:rPr>
          <w:b/>
          <w:sz w:val="18"/>
        </w:rPr>
        <w:t>Ex. 1, 2, 3, 4, 5, 6, 7, 8, 9, 10, 1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Writing Exer/1</w:t>
        <w:tab/>
        <w:t>Combining Sentences</w:t>
        <w:tab/>
        <w:tab/>
        <w:tab/>
        <w:tab/>
        <w:tab/>
        <w:t>24 – 3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4</w:t>
        <w:tab/>
        <w:t>Organization</w:t>
        <w:tab/>
        <w:tab/>
        <w:tab/>
        <w:tab/>
        <w:tab/>
        <w:t xml:space="preserve">115 – 133, </w:t>
      </w:r>
      <w:r>
        <w:rPr>
          <w:b/>
          <w:sz w:val="18"/>
        </w:rPr>
        <w:t>Ex. 1, 2, 3, 4, 5, 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Writing Exer/1</w:t>
        <w:tab/>
        <w:t>Organization</w:t>
        <w:tab/>
        <w:tab/>
        <w:tab/>
        <w:tab/>
        <w:tab/>
        <w:tab/>
        <w:t>38 – 4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ab/>
        <w:t>n/a</w:t>
        <w:tab/>
        <w:tab/>
        <w:t>Practice Essay #2 (Timed Writing)</w:t>
        <w:tab/>
        <w:tab/>
        <w:t>Arranged with instructor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5</w:t>
        <w:tab/>
        <w:t>Using Correct Language</w:t>
        <w:tab/>
        <w:tab/>
        <w:tab/>
        <w:t xml:space="preserve">145 – 165, </w:t>
      </w:r>
      <w:r>
        <w:rPr>
          <w:b/>
          <w:sz w:val="18"/>
        </w:rPr>
        <w:t>Ex. 1, 2, 3, 4, 5, 6, 7, 8, 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Writing Exer/1</w:t>
        <w:tab/>
        <w:t>Using Correct Language</w:t>
        <w:tab/>
        <w:tab/>
        <w:tab/>
        <w:tab/>
        <w:t>51 – 5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6</w:t>
        <w:tab/>
        <w:t>Mechanics</w:t>
        <w:tab/>
        <w:tab/>
        <w:tab/>
        <w:tab/>
        <w:tab/>
        <w:t xml:space="preserve">177 – 187, </w:t>
      </w:r>
      <w:r>
        <w:rPr>
          <w:b/>
          <w:sz w:val="18"/>
        </w:rPr>
        <w:t>Ex. 1, 2, 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Writing Exer/1</w:t>
        <w:tab/>
        <w:t>Mechanics</w:t>
        <w:tab/>
        <w:tab/>
        <w:tab/>
        <w:tab/>
        <w:tab/>
        <w:tab/>
        <w:t>65 – 6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ab/>
        <w:t>n/a</w:t>
        <w:tab/>
        <w:tab/>
        <w:t>Practice Essay #3 (Timed Writing)</w:t>
        <w:tab/>
        <w:tab/>
        <w:t>Arranged with instructor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7</w:t>
        <w:tab/>
        <w:t>Test-Taking Strategies</w:t>
        <w:tab/>
        <w:tab/>
        <w:tab/>
        <w:t>197 – 20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8</w:t>
        <w:tab/>
        <w:t>Preparing for the GED Essay</w:t>
        <w:tab/>
        <w:tab/>
        <w:tab/>
        <w:t xml:space="preserve">207 – 218, </w:t>
      </w:r>
      <w:r>
        <w:rPr>
          <w:b/>
          <w:sz w:val="18"/>
        </w:rPr>
        <w:t>Ex. 1, 2, 3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Writing Exer/2</w:t>
        <w:tab/>
        <w:t>Preparing for the GED Essay</w:t>
        <w:tab/>
        <w:tab/>
        <w:tab/>
        <w:tab/>
        <w:t>75 – 7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ab/>
        <w:t>n/a</w:t>
        <w:tab/>
        <w:tab/>
        <w:t>Practice Essay #4 (Timed Writing)</w:t>
        <w:tab/>
        <w:tab/>
        <w:t>Arranged with instructor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9</w:t>
        <w:tab/>
        <w:t>Gathering Your Ideas</w:t>
        <w:tab/>
        <w:tab/>
        <w:tab/>
        <w:tab/>
        <w:t xml:space="preserve">219 – 230, </w:t>
      </w:r>
      <w:r>
        <w:rPr>
          <w:b/>
          <w:sz w:val="18"/>
        </w:rPr>
        <w:t>Ex. 1, 2, 3, 4, &amp; p. 22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Writing Exer/2</w:t>
        <w:tab/>
        <w:t>Gathering Your Ideas</w:t>
        <w:tab/>
        <w:tab/>
        <w:tab/>
        <w:tab/>
        <w:tab/>
        <w:t>78 – 8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10</w:t>
        <w:tab/>
        <w:t>Organizing Your Ideas</w:t>
        <w:tab/>
        <w:tab/>
        <w:tab/>
        <w:t xml:space="preserve">231 – 244, </w:t>
      </w:r>
      <w:r>
        <w:rPr>
          <w:b/>
          <w:sz w:val="18"/>
        </w:rPr>
        <w:t>Ex. 1, 2, 3, 4, 5, 6, 7, 8, 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10</w:t>
        <w:tab/>
        <w:t>Organizing Your Ideas</w:t>
        <w:tab/>
        <w:tab/>
        <w:tab/>
        <w:t xml:space="preserve">245 – 252, </w:t>
      </w:r>
      <w:r>
        <w:rPr>
          <w:b/>
          <w:sz w:val="18"/>
        </w:rPr>
        <w:t>Ex. 10, 11, &amp; p. 25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Writing Exer/2</w:t>
        <w:tab/>
        <w:t>Organizing Your Ideas</w:t>
        <w:tab/>
        <w:tab/>
        <w:tab/>
        <w:tab/>
        <w:t>84 – 8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ab/>
        <w:t>n/a</w:t>
        <w:tab/>
        <w:tab/>
        <w:t>Practice Essay #5 (Timed Writing)</w:t>
        <w:tab/>
        <w:tab/>
        <w:t>Arranged with instructor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11</w:t>
        <w:tab/>
        <w:t>Writing Your GED Essay</w:t>
        <w:tab/>
        <w:tab/>
        <w:tab/>
        <w:t xml:space="preserve">253 – 270, </w:t>
      </w:r>
      <w:r>
        <w:rPr>
          <w:b/>
          <w:sz w:val="18"/>
        </w:rPr>
        <w:t>Ex. 1, 2, 3, 4, &amp; p. 26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Writing Exer/2</w:t>
        <w:tab/>
        <w:t>Writing Your GED Essay</w:t>
        <w:tab/>
        <w:tab/>
        <w:tab/>
        <w:tab/>
        <w:t>87 – 88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12</w:t>
        <w:tab/>
        <w:t>Revising Your GED Essay</w:t>
        <w:tab/>
        <w:tab/>
        <w:tab/>
        <w:t xml:space="preserve">271 – 287, </w:t>
      </w:r>
      <w:r>
        <w:rPr>
          <w:b/>
          <w:sz w:val="18"/>
        </w:rPr>
        <w:t>Ex. 1, 2, 3, 4, 5, 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12</w:t>
        <w:tab/>
        <w:t>Revising Your GED Essay</w:t>
        <w:tab/>
        <w:tab/>
        <w:tab/>
        <w:t xml:space="preserve">288 – 296, </w:t>
      </w:r>
      <w:r>
        <w:rPr>
          <w:b/>
          <w:sz w:val="18"/>
        </w:rPr>
        <w:t>Ex. 7, 8, 9, 10, &amp; p.29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Writing Exer/2</w:t>
        <w:tab/>
        <w:t>Revising Your GED Essay</w:t>
        <w:tab/>
        <w:tab/>
        <w:tab/>
        <w:tab/>
        <w:t>92 – 9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LAWrit/13</w:t>
        <w:tab/>
        <w:t>Review of the Writing Process</w:t>
        <w:tab/>
        <w:tab/>
        <w:t xml:space="preserve">297 – 311, </w:t>
      </w:r>
      <w:r>
        <w:rPr>
          <w:b/>
          <w:sz w:val="18"/>
        </w:rPr>
        <w:t>Ex. 1, 2, 3, &amp; p. 310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Writing Exer/2</w:t>
        <w:tab/>
        <w:t>Review of the Writing Process</w:t>
        <w:tab/>
        <w:tab/>
        <w:tab/>
        <w:t>98 - 100</w:t>
      </w:r>
    </w:p>
    <w:sectPr>
      <w:type w:val="nextPage"/>
      <w:pgSz w:w="12240" w:h="15826"/>
      <w:pgMar w:left="562" w:right="360" w:gutter="0" w:header="0" w:top="288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tLeast" w:line="2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0" w:leader="none"/>
        <w:tab w:val="left" w:pos="2880" w:leader="none"/>
        <w:tab w:val="left" w:pos="5760" w:leader="none"/>
        <w:tab w:val="left" w:pos="87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0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tLeast" w:line="2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80" w:leader="none"/>
      </w:tabs>
      <w:ind w:left="810" w:hanging="81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9:55:00Z</dcterms:created>
  <dc:creator>Lee's Summit R-7 School District</dc:creator>
  <dc:description/>
  <cp:keywords/>
  <dc:language>en-US</dc:language>
  <cp:lastModifiedBy>bwhaley</cp:lastModifiedBy>
  <cp:lastPrinted>2004-01-01T14:44:00Z</cp:lastPrinted>
  <dcterms:modified xsi:type="dcterms:W3CDTF">2005-07-05T18:34:00Z</dcterms:modified>
  <cp:revision>5</cp:revision>
  <dc:subject/>
  <dc:title>500903 Life Science Part 1 Contract</dc:title>
</cp:coreProperties>
</file>