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9360" w:leader="none"/>
        </w:tabs>
        <w:suppressAutoHyphens w:val="true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Unit I: Grasslands and Grassland Plants</w:t>
        <w:tab/>
        <w:t>AS 1</w:t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Lesson 1: An Introduction to Grasslands</w:t>
        <w:tab/>
        <w:t xml:space="preserve">Name </w:t>
      </w:r>
      <w:r>
        <w:rPr>
          <w:rStyle w:val="Ag1"/>
          <w:rFonts w:cs="Arial" w:ascii="Book Antiqua" w:hAnsi="Book Antiqua"/>
          <w:spacing w:val="-2"/>
          <w:sz w:val="24"/>
          <w:szCs w:val="24"/>
          <w:u w:val="single"/>
        </w:rPr>
        <w:tab/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center"/>
        <w:rPr/>
      </w:pPr>
      <w:r>
        <w:rPr>
          <w:rStyle w:val="Ag1"/>
          <w:rFonts w:cs="Arial" w:ascii="Book Antiqua" w:hAnsi="Book Antiqua"/>
          <w:b/>
          <w:bCs/>
          <w:spacing w:val="-2"/>
          <w:sz w:val="24"/>
          <w:szCs w:val="24"/>
        </w:rPr>
        <w:t>Word Search</w:t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b/>
          <w:b/>
          <w:bCs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/>
      </w:pPr>
      <w:r>
        <w:rPr>
          <w:rStyle w:val="Ag1"/>
          <w:rFonts w:cs="Arial" w:ascii="Book Antiqua" w:hAnsi="Book Antiqua"/>
          <w:b/>
          <w:bCs/>
          <w:spacing w:val="-2"/>
          <w:sz w:val="24"/>
          <w:szCs w:val="24"/>
        </w:rPr>
        <w:t>Objective:</w:t>
      </w:r>
      <w:r>
        <w:rPr>
          <w:rStyle w:val="Ag1"/>
          <w:rFonts w:cs="Arial" w:ascii="Book Antiqua" w:hAnsi="Book Antiqua"/>
          <w:spacing w:val="-2"/>
          <w:sz w:val="24"/>
          <w:szCs w:val="24"/>
        </w:rPr>
        <w:t xml:space="preserve"> Identify terms associated with grasslands.</w:t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bCs/>
          <w:spacing w:val="-2"/>
          <w:sz w:val="24"/>
          <w:szCs w:val="24"/>
        </w:rPr>
      </w:pPr>
      <w:r>
        <w:rPr>
          <w:rStyle w:val="Ag1"/>
          <w:rFonts w:cs="Arial" w:ascii="Book Antiqua" w:hAnsi="Book Antiqua"/>
          <w:b/>
          <w:bCs/>
          <w:spacing w:val="-2"/>
          <w:sz w:val="24"/>
          <w:szCs w:val="24"/>
        </w:rPr>
        <w:t xml:space="preserve">Directions: </w:t>
      </w:r>
      <w:r>
        <w:rPr>
          <w:rStyle w:val="Ag1"/>
          <w:rFonts w:cs="Arial" w:ascii="Book Antiqua" w:hAnsi="Book Antiqua"/>
          <w:bCs/>
          <w:spacing w:val="-2"/>
          <w:sz w:val="24"/>
          <w:szCs w:val="24"/>
        </w:rPr>
        <w:t>Using the clues provided on the following pages, circle the terms connected with grasslands that are hidden in the puzzle. Words may be horizontal, vertical, or diagonal.</w:t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bCs/>
          <w:spacing w:val="-2"/>
          <w:sz w:val="24"/>
          <w:szCs w:val="24"/>
        </w:rPr>
      </w:pPr>
      <w:r>
        <w:rPr/>
      </w:r>
    </w:p>
    <w:tbl>
      <w:tblPr>
        <w:tblW w:w="9309" w:type="dxa"/>
        <w:jc w:val="left"/>
        <w:tblInd w:w="-64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K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J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W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Q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V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Z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K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V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K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K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Y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V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W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X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Y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J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Z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Q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V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Y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W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V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Z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Y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Z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K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W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K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K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W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V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K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V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Y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Z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V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K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X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V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V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J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Q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K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Z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Y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K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X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Y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Y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V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V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K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V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W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K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X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J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Q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Q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W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X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V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V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K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V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J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V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W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W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Y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V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Q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Y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W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J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M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V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F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J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U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H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Y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I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Q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K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V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J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C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Z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Q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V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G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R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S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L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D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E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A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W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K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N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O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T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Y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true"/>
              <w:spacing w:before="0" w:after="71"/>
              <w:jc w:val="center"/>
              <w:rPr/>
            </w:pPr>
            <w:r>
              <w:rPr>
                <w:rStyle w:val="Ag1"/>
                <w:rFonts w:cs="Arial" w:ascii="Book Antiqua" w:hAnsi="Book Antiqua"/>
                <w:spacing w:val="-2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b/>
          <w:b/>
          <w:bCs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>
          <w:rStyle w:val="Ag1"/>
          <w:rFonts w:cs="Arial" w:ascii="Book Antiqua" w:hAnsi="Book Antiqua"/>
          <w:b/>
          <w:bCs/>
          <w:spacing w:val="-2"/>
          <w:sz w:val="24"/>
          <w:szCs w:val="24"/>
        </w:rPr>
        <w:t>Clues:</w:t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1.</w:t>
        <w:tab/>
        <w:t>Hardpan is a layer of __________ that discourages tree growth and so favors grasslands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2.</w:t>
        <w:tab/>
        <w:t>The term used to refer primarily to grasses and legumes used for their soft vegetative parts, which are eaten as feed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3.</w:t>
        <w:tab/>
        <w:t>The plants for which grasslands are named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4.</w:t>
        <w:tab/>
        <w:t>Large, continuous native grassland in which trees and shrubs are nearly absent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5.</w:t>
        <w:tab/>
        <w:t>Grassland __________ involves managing the plants, animals, equipment, and practices needed for the successful use of grasslands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6.</w:t>
        <w:tab/>
        <w:t>This is one use of grasslands; begins with a “P”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7.</w:t>
        <w:tab/>
        <w:t>Forages are grown by producers as feed for __________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8.</w:t>
        <w:tab/>
        <w:t>The __________ of Missouri, which averages 35 inches of rainfall a year, places it at the transition point between grassland and forest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9.</w:t>
        <w:tab/>
        <w:t>An area managed to grow grasses, legumes, or other pasture or range plants for the production of forage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10.</w:t>
        <w:tab/>
        <w:t>Grassland plants tolerate this better than trees or shrubs; grasslands dominate where this occurs often enough to limit forest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11.</w:t>
        <w:tab/>
        <w:t>Grassland __________ is the wise use of grassland and other natural resources found on them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12.</w:t>
        <w:tab/>
        <w:t>__________ grasslands are those that existed in America before European settlers arrived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13.</w:t>
        <w:tab/>
        <w:t>Many __________ found on grasslands have adapted by becoming dormant when conditions are harsh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14.</w:t>
        <w:tab/>
        <w:t>Small, isolated native grassland occurring on a southwest-facing slope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15.</w:t>
        <w:tab/>
        <w:t>The soft __________ parts of forages, mainly the leaves and stems, are eaten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16.</w:t>
        <w:tab/>
        <w:t>Agricultural grasslands can be used for wildlife __________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17.</w:t>
        <w:tab/>
        <w:t>Before European settlement, grasslands adapted to __________ by buffalo, deer, and elk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18.</w:t>
        <w:tab/>
        <w:t>Grasses make up the bulk of plants in grasslands, but a rich diversity of __________ plants may also be present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19.</w:t>
        <w:tab/>
        <w:t>Forages consist primarily of grasses and __________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20.</w:t>
        <w:tab/>
        <w:t>One goal of grassland conservation; long-term __________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21.</w:t>
        <w:tab/>
        <w:t>Grasslands are harvested by grazing and mechanical __________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22.</w:t>
        <w:tab/>
        <w:t>Plants found on a grassland; the name starts with the letter “F”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23.</w:t>
        <w:tab/>
        <w:t>Specialized community intermediate between grassland and forest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24.</w:t>
        <w:tab/>
        <w:t>Grasslands are used by animals, both livestock and __________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25.</w:t>
        <w:tab/>
        <w:t>The other goal of grassland conservation; starts with an “S”.</w:t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Book Antiqua"/>
          <w:spacing w:val="-2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g1">
    <w:name w:val="Ag 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tLeast" w:line="240"/>
      <w:jc w:val="both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13:00Z</dcterms:created>
  <dc:creator>KasselE</dc:creator>
  <dc:description/>
  <cp:keywords/>
  <dc:language>en-US</dc:language>
  <cp:lastModifiedBy>streeterr</cp:lastModifiedBy>
  <cp:lastPrinted>2008-02-06T12:31:00Z</cp:lastPrinted>
  <dcterms:modified xsi:type="dcterms:W3CDTF">2008-02-13T15:24:00Z</dcterms:modified>
  <cp:revision>12</cp:revision>
  <dc:subject/>
  <dc:title/>
</cp:coreProperties>
</file>