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Unit I: Grasslands and Grassland Plants</w:t>
        <w:tab/>
        <w:t xml:space="preserve">Name </w:t>
      </w:r>
      <w:r>
        <w:rPr>
          <w:rStyle w:val="Ag2"/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Lesson 1: An Introduction to Grasslands</w:t>
        <w:tab/>
        <w:t xml:space="preserve">Date </w:t>
      </w:r>
      <w:r>
        <w:rPr>
          <w:rStyle w:val="Ag2"/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center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Evaluation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b/>
          <w:bCs/>
          <w:spacing w:val="-2"/>
          <w:sz w:val="24"/>
          <w:szCs w:val="24"/>
        </w:rPr>
        <w:t>Circle the letter that corresponds to the best answer.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.</w:t>
        <w:tab/>
        <w:t>What is a savanna?</w:t>
      </w:r>
    </w:p>
    <w:p>
      <w:pPr>
        <w:pStyle w:val="Normal"/>
        <w:widowControl/>
        <w:suppressAutoHyphens w:val="true"/>
        <w:ind w:left="446" w:firstLine="72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900" w:hanging="45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a.</w:t>
        <w:tab/>
        <w:t>Small, isolated grasslands found on hilltops and southwest-facing slope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900" w:hanging="45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b.</w:t>
        <w:tab/>
        <w:t>Large grasslands in which trees and shrubs are nearly absent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900" w:hanging="45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c.</w:t>
        <w:tab/>
        <w:t>Grasslands with widely spaced trees and grasses as the main ground cover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900" w:hanging="45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d.</w:t>
        <w:tab/>
        <w:t>Grasslands in which plants and animals from western deserts are found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446" w:hanging="446"/>
        <w:jc w:val="left"/>
        <w:rPr/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Correct answer is c.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2.</w:t>
        <w:tab/>
        <w:t>What is the goal of grassland conservation?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a.</w:t>
        <w:tab/>
        <w:t>To preserve native grasslands undisturbed by human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b.</w:t>
        <w:tab/>
        <w:t>To ensure their long-term productivity and sustainability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c.</w:t>
        <w:tab/>
        <w:t>To conserve grasslands for uses other than agriculture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d.</w:t>
        <w:tab/>
        <w:t>To make use of all remaining native grassland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446" w:hanging="446"/>
        <w:jc w:val="left"/>
        <w:rPr/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Correct answer is b.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3.</w:t>
        <w:tab/>
        <w:t>What is a prairie?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a.</w:t>
        <w:tab/>
        <w:t>Grasslands in which many trees and shrubs are present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b.</w:t>
        <w:tab/>
        <w:t>Small, isolated grasslands found on hilltops and southwest-facing slope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c.</w:t>
        <w:tab/>
        <w:t>Grasslands with desert-like conditions and desert plants and animal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d.</w:t>
        <w:tab/>
        <w:t>Large grasslands in which trees and shrubs are nearly absent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446" w:hanging="446"/>
        <w:jc w:val="left"/>
        <w:rPr/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Correct answer is d.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4.</w:t>
        <w:tab/>
        <w:t>Native grasslands: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a.</w:t>
        <w:tab/>
        <w:t>Existed in America before the arrival of European settler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b.</w:t>
        <w:tab/>
        <w:t>Include many different types of native European grasse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c.</w:t>
        <w:tab/>
        <w:t>Can be divided into two types – prairies and savanna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d.</w:t>
        <w:tab/>
        <w:t>Were seeded by Native Americans before Columbus arrived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446" w:hanging="446"/>
        <w:jc w:val="left"/>
        <w:rPr/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Correct answer is a.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5.</w:t>
        <w:tab/>
        <w:t xml:space="preserve">Missouri is at the transition point between grassland and forest because it receives </w:t>
      </w:r>
      <w:r>
        <w:rPr>
          <w:rStyle w:val="Ag1"/>
          <w:rFonts w:cs="Arial" w:ascii="Book Antiqua" w:hAnsi="Book Antiqua"/>
          <w:spacing w:val="-2"/>
          <w:sz w:val="24"/>
          <w:szCs w:val="24"/>
          <w:u w:val="single"/>
        </w:rPr>
        <w:tab/>
      </w:r>
      <w:r>
        <w:rPr>
          <w:rStyle w:val="Ag1"/>
          <w:rFonts w:cs="Arial" w:ascii="Book Antiqua" w:hAnsi="Book Antiqua"/>
          <w:spacing w:val="-2"/>
          <w:sz w:val="24"/>
          <w:szCs w:val="24"/>
        </w:rPr>
        <w:t xml:space="preserve"> ____ inches of rain a year.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a.</w:t>
        <w:tab/>
        <w:t>20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b.</w:t>
        <w:tab/>
        <w:t>25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c.</w:t>
        <w:tab/>
        <w:t>30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d.</w:t>
        <w:tab/>
        <w:t>35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446" w:hanging="446"/>
        <w:jc w:val="left"/>
        <w:rPr/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Correct answer is d.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6.</w:t>
        <w:tab/>
        <w:t>What is a glade?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a.</w:t>
        <w:tab/>
        <w:t>Small, isolated grasslands with desert-like condition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b.</w:t>
        <w:tab/>
        <w:t>Large grasslands in which trees and shrubs are nearly absent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c.</w:t>
        <w:tab/>
        <w:t>Grasslands that consist of grassland with widely spaced tree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d.</w:t>
        <w:tab/>
        <w:t>Grasslands in which many trees and shrubs are present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446" w:hanging="446"/>
        <w:jc w:val="left"/>
        <w:rPr/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Correct answer is a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hanging="0"/>
        <w:jc w:val="left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hanging="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hanging="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b/>
          <w:bCs/>
          <w:spacing w:val="-2"/>
          <w:sz w:val="24"/>
          <w:szCs w:val="24"/>
          <w:highlight w:val="yellow"/>
        </w:rPr>
        <w:t>The rest are essay questions.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b/>
          <w:bCs/>
          <w:spacing w:val="-2"/>
          <w:sz w:val="24"/>
          <w:szCs w:val="24"/>
        </w:rPr>
        <w:t>Complete the following short answer questions.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Cs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bCs/>
          <w:spacing w:val="-2"/>
          <w:sz w:val="24"/>
          <w:szCs w:val="24"/>
        </w:rPr>
        <w:t>7.</w:t>
        <w:tab/>
        <w:t>What are managed grasslands?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Cs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bCs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8.</w:t>
        <w:tab/>
        <w:t>What does grassland management involve?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9.</w:t>
        <w:tab/>
        <w:t>What are forages?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0.</w:t>
        <w:tab/>
        <w:t>What are the five natural factors that affect the creation of grasslands?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a.</w:t>
        <w:tab/>
      </w:r>
    </w:p>
    <w:p>
      <w:pPr>
        <w:pStyle w:val="Normal"/>
        <w:widowControl/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b.</w:t>
        <w:tab/>
        <w:t xml:space="preserve"> </w:t>
      </w:r>
    </w:p>
    <w:p>
      <w:pPr>
        <w:pStyle w:val="Normal"/>
        <w:widowControl/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c.</w:t>
        <w:tab/>
      </w:r>
    </w:p>
    <w:p>
      <w:pPr>
        <w:pStyle w:val="Normal"/>
        <w:widowControl/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d.</w:t>
        <w:tab/>
      </w:r>
    </w:p>
    <w:p>
      <w:pPr>
        <w:pStyle w:val="Normal"/>
        <w:widowControl/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e.</w:t>
        <w:tab/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1.</w:t>
        <w:tab/>
        <w:t>In agricultural terms, what is a grassland?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Book Antiqua"/>
          <w:spacing w:val="-2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ind w:left="446" w:hanging="446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g1">
    <w:name w:val="Ag 1"/>
    <w:basedOn w:val="DefaultParagraphFont"/>
    <w:qFormat/>
    <w:rPr/>
  </w:style>
  <w:style w:type="character" w:styleId="Ag2">
    <w:name w:val="Ag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240"/>
      <w:ind w:left="446" w:hanging="446"/>
      <w:jc w:val="both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17:00Z</dcterms:created>
  <dc:creator>KasselE</dc:creator>
  <dc:description/>
  <cp:keywords/>
  <dc:language>en-US</dc:language>
  <cp:lastModifiedBy>streeterr</cp:lastModifiedBy>
  <cp:lastPrinted>2008-04-22T15:26:00Z</cp:lastPrinted>
  <dcterms:modified xsi:type="dcterms:W3CDTF">2008-04-22T22:29:00Z</dcterms:modified>
  <cp:revision>4</cp:revision>
  <dc:subject/>
  <dc:title/>
</cp:coreProperties>
</file>