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Lesson 2: Plant Classification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57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1980" w:leader="none"/>
          <w:tab w:val="left" w:pos="2304" w:leader="none"/>
          <w:tab w:val="left" w:pos="2880" w:leader="none"/>
          <w:tab w:val="left" w:pos="3456" w:leader="none"/>
          <w:tab w:val="left" w:pos="43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7470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Match the terms on the right with the best definition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  <w:lang w:val="en-US" w:eastAsia="en-US"/>
        </w:rPr>
      </w:pPr>
      <w:r>
        <w:rPr>
          <w:rFonts w:cs="Arial" w:ascii="Book Antiqua" w:hAnsi="Book Antiqua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133350</wp:posOffset>
                </wp:positionV>
                <wp:extent cx="1752600" cy="3095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Cool-season gr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Perenn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Legu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Woody pl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Bienn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Warm-season gr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157" w:leader="none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g.</w:t>
                              <w:tab/>
                              <w:t>Annu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ind w:left="576" w:hanging="576"/>
                              <w:rPr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ind w:left="576" w:hanging="57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h.</w:t>
                              <w:tab/>
                              <w:t>Fo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3.75pt;mso-wrap-distance-left:36pt;mso-wrap-distance-right:9.05pt;mso-wrap-distance-top:0pt;mso-wrap-distance-bottom:0pt;margin-top:10.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Cool-season gras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Perenni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Legum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Woody pla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Bienni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Warm-season gras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157" w:leader="none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g.</w:t>
                        <w:tab/>
                        <w:t>Annua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ind w:left="576" w:hanging="576"/>
                        <w:rPr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ind w:left="576" w:hanging="576"/>
                        <w:rPr/>
                      </w:pPr>
                      <w:r>
                        <w:rPr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h.</w:t>
                        <w:tab/>
                        <w:t>For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c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1.</w:t>
        <w:tab/>
        <w:t>Herbaceous, broadleaf plant with seeds in a single row within the pod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b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2.</w:t>
        <w:tab/>
        <w:t>Plant that grows year after year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h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3.</w:t>
        <w:tab/>
        <w:t>Herbaceous, broadleaf plant growing in native habitat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d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4.</w:t>
        <w:tab/>
        <w:t>Nonherbaceous perennial plant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a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5.</w:t>
        <w:tab/>
        <w:t>Plant with parallel venation and optimum growth from 59° to 77° F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e</w:t>
      </w:r>
      <w:r>
        <w:rPr>
          <w:rFonts w:cs="Arial" w:ascii="Book Antiqua" w:hAnsi="Book Antiqua"/>
          <w:spacing w:val="-2"/>
          <w:sz w:val="24"/>
          <w:szCs w:val="24"/>
        </w:rPr>
        <w:t xml:space="preserve">     6.</w:t>
        <w:tab/>
        <w:t>Plant with a 2-year life cycle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Fonts w:cs="Arial" w:ascii="Book Antiqua" w:hAnsi="Book Antiqua"/>
          <w:b/>
          <w:spacing w:val="-2"/>
          <w:sz w:val="24"/>
          <w:szCs w:val="24"/>
        </w:rPr>
        <w:t>f</w:t>
      </w:r>
      <w:r>
        <w:rPr>
          <w:rFonts w:cs="Arial" w:ascii="Book Antiqua" w:hAnsi="Book Antiqua"/>
          <w:spacing w:val="-2"/>
          <w:sz w:val="24"/>
          <w:szCs w:val="24"/>
        </w:rPr>
        <w:t xml:space="preserve">     7.</w:t>
        <w:tab/>
        <w:t>Plant with parallel venation and optimum growth from 77° to 104° F</w:t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900" w:hanging="90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g</w:t>
      </w:r>
      <w:r>
        <w:rPr>
          <w:rFonts w:cs="Arial" w:ascii="Book Antiqua" w:hAnsi="Book Antiqua"/>
          <w:spacing w:val="-2"/>
          <w:sz w:val="24"/>
          <w:szCs w:val="24"/>
        </w:rPr>
        <w:t xml:space="preserve">      8.</w:t>
        <w:tab/>
        <w:t>Plant that completes its life cycle in 1 year</w:t>
      </w:r>
    </w:p>
    <w:p>
      <w:pPr>
        <w:pStyle w:val="Normal"/>
        <w:widowControl/>
        <w:suppressAutoHyphens w:val="true"/>
        <w:ind w:left="1152" w:hanging="1152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9.</w:t>
        <w:tab/>
        <w:t>Which plant types are the dominant species in a grassland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All plant speci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Grasses and legum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Forbs and grass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Woody plants, grasses, and legum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b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0.</w:t>
        <w:tab/>
        <w:t>Which plant type(s) will live for at least 2 years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Perennial onl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Perennial and annu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Biennial and perenni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Biennial and annua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446" w:hanging="446"/>
        <w:jc w:val="left"/>
        <w:rPr/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Correct answer is c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  <w:highlight w:val="yellow"/>
        </w:rPr>
        <w:t>The rest are essay questions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1.</w:t>
        <w:tab/>
        <w:t xml:space="preserve">What makes </w:t>
      </w:r>
      <w:r>
        <w:rPr>
          <w:rFonts w:cs="Book Antiqua" w:ascii="Book Antiqua" w:hAnsi="Book Antiqua"/>
          <w:sz w:val="24"/>
          <w:szCs w:val="24"/>
        </w:rPr>
        <w:t>woody</w:t>
      </w:r>
      <w:r>
        <w:rPr>
          <w:rFonts w:cs="Arial" w:ascii="Book Antiqua" w:hAnsi="Book Antiqua"/>
          <w:spacing w:val="-2"/>
          <w:sz w:val="24"/>
          <w:szCs w:val="24"/>
        </w:rPr>
        <w:t xml:space="preserve"> plants different from all other plant types in a grassland?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2.</w:t>
        <w:tab/>
        <w:t>In what two ways may grassland plants be classified? Explain each classification system.</w:t>
      </w:r>
    </w:p>
    <w:p>
      <w:pPr>
        <w:pStyle w:val="Normal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3:00Z</dcterms:created>
  <dc:creator>KasselE</dc:creator>
  <dc:description/>
  <cp:keywords/>
  <dc:language>en-US</dc:language>
  <cp:lastModifiedBy>streeterr</cp:lastModifiedBy>
  <dcterms:modified xsi:type="dcterms:W3CDTF">2008-04-22T22:30:00Z</dcterms:modified>
  <cp:revision>4</cp:revision>
  <dc:subject/>
  <dc:title/>
</cp:coreProperties>
</file>