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Unit I: Grasslands and Grassland Plants</w:t>
        <w:tab/>
        <w:t xml:space="preserve">Name </w:t>
      </w:r>
      <w:r>
        <w:rPr>
          <w:rStyle w:val="Ag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ind w:left="1152" w:hanging="1152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Lesson 4: Grassland Composition</w:t>
        <w:tab/>
        <w:t xml:space="preserve">Date </w:t>
      </w:r>
      <w:r>
        <w:rPr>
          <w:rStyle w:val="Ag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y is it important to determine grassland composition?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4"/>
          <w:szCs w:val="24"/>
        </w:rPr>
        <w:t>a.</w:t>
        <w:tab/>
        <w:t>Understanding the condition of the grassland helps the producer estimate its potential for livestock production and wildlife management.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4"/>
          <w:szCs w:val="24"/>
        </w:rPr>
        <w:t>b.</w:t>
        <w:tab/>
        <w:t>Improving the plant composition can lengthen the grazing season and improve the use of land.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4"/>
          <w:szCs w:val="24"/>
        </w:rPr>
        <w:t>c.</w:t>
        <w:tab/>
        <w:t>Both a. and b. are correct.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.</w:t>
        <w:tab/>
        <w:t>Neither a. nor b. is correct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rrect answer is c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en evaluating a grassland for wildlife management, which of the following is correct?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4"/>
          <w:szCs w:val="24"/>
        </w:rPr>
        <w:t>a.</w:t>
        <w:tab/>
        <w:t>Wildlife require a greater mixture of plants than livestock require.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4"/>
          <w:szCs w:val="24"/>
        </w:rPr>
        <w:t>b.</w:t>
        <w:tab/>
        <w:t>Wildlife require the same mixture of plants that livestock require.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4"/>
          <w:szCs w:val="24"/>
        </w:rPr>
        <w:t>c.</w:t>
        <w:tab/>
        <w:t>Wildlife require fewer types of plants than livestock require.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.</w:t>
        <w:tab/>
        <w:t xml:space="preserve"> Wildlife do best when there is only one type of plant in the grassland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Correct answer is 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Crude protein is a measure of __________.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.</w:t>
        <w:tab/>
        <w:t>True protein only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.</w:t>
        <w:tab/>
        <w:t>True protein and nonprotein nitrogen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</w:t>
        <w:tab/>
        <w:t>True protein and moisture content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.</w:t>
        <w:tab/>
        <w:t>True protein and fibe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Correct answer is b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The percent of a forage that is indigestible is its __________.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.</w:t>
        <w:tab/>
        <w:t>True protein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.</w:t>
        <w:tab/>
        <w:t>Neutral detergent fiber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</w:t>
        <w:tab/>
        <w:t>Acid detergent fiber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.</w:t>
        <w:tab/>
        <w:t>Nonprotein nitroge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rrect answer is c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As its ADF increases, a forage __________.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.</w:t>
        <w:tab/>
        <w:t>Becomes less digestible and contains less energy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.</w:t>
        <w:tab/>
        <w:t>Becomes less digestible and contains more energy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4"/>
          <w:szCs w:val="24"/>
        </w:rPr>
        <w:t>c.</w:t>
        <w:tab/>
        <w:t>Becomes more digestible and contains less energy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.</w:t>
        <w:tab/>
        <w:t>Becomes more digestible and contains more energy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Correct answer is 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6.</w:t>
        <w:tab/>
        <w:t>The nutritive value of forage crops decreases with maturity because the plants have __________.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.</w:t>
        <w:tab/>
        <w:t>Higher crude protein</w:t>
      </w:r>
    </w:p>
    <w:p>
      <w:pPr>
        <w:pStyle w:val="Normal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.</w:t>
        <w:tab/>
        <w:t>Higher net energy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4"/>
          <w:szCs w:val="24"/>
        </w:rPr>
        <w:t>c.</w:t>
        <w:tab/>
        <w:t>Lower fiber content</w:t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4"/>
          <w:szCs w:val="24"/>
        </w:rPr>
        <w:t>d.</w:t>
        <w:tab/>
        <w:t>Higher fiber conten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Correct answer is d.</w:t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spacing w:val="-2"/>
          <w:sz w:val="24"/>
          <w:szCs w:val="24"/>
          <w:highlight w:val="yellow"/>
        </w:rPr>
        <w:t>The rest are essay questions.</w:t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before="0" w:after="120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7.</w:t>
        <w:tab/>
        <w:t>What are the three factors necessary to create a viable grassland for livestock and wildlife?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120"/>
        <w:ind w:left="720" w:hanging="360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120"/>
        <w:ind w:left="720" w:hanging="360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before="0" w:after="120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8.</w:t>
        <w:tab/>
        <w:t>What are four items that are examined when forage quality is scientifically analyzed?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360" w:hanging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ind w:left="360" w:hanging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360" w:hanging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360" w:hanging="360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before="0" w:after="120"/>
        <w:ind w:left="360" w:hanging="360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9.</w:t>
        <w:tab/>
        <w:t>How can a producer determine grassland composition?</w:t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g1">
    <w:name w:val="Ag 1"/>
    <w:basedOn w:val="DefaultParagraphFont"/>
    <w:qFormat/>
    <w:rPr/>
  </w:style>
  <w:style w:type="character" w:styleId="Ag2">
    <w:name w:val="Ag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20:00Z</dcterms:created>
  <dc:creator>KasselE</dc:creator>
  <dc:description/>
  <cp:keywords/>
  <dc:language>en-US</dc:language>
  <cp:lastModifiedBy>streeterr</cp:lastModifiedBy>
  <cp:lastPrinted>2008-04-22T16:04:00Z</cp:lastPrinted>
  <dcterms:modified xsi:type="dcterms:W3CDTF">2008-04-28T20:09:00Z</dcterms:modified>
  <cp:revision>5</cp:revision>
  <dc:subject/>
  <dc:title/>
</cp:coreProperties>
</file>