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spacing w:lineRule="atLeast" w:line="240"/>
        <w:rPr/>
      </w:pPr>
      <w:r>
        <w:rPr>
          <w:rFonts w:cs="Arial" w:ascii="Book Antiqua" w:hAnsi="Book Antiqua"/>
          <w:spacing w:val="-2"/>
          <w:sz w:val="24"/>
          <w:szCs w:val="24"/>
        </w:rPr>
        <w:t>Unit II: Soil Management</w:t>
        <w:tab/>
        <w:t xml:space="preserve">Nam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  <w:u w:val="single"/>
        </w:rPr>
      </w:pPr>
      <w:r>
        <w:rPr>
          <w:rFonts w:cs="Arial" w:ascii="Book Antiqua" w:hAnsi="Book Antiqua"/>
          <w:spacing w:val="-2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  <w:u w:val="single"/>
        </w:rPr>
      </w:pPr>
      <w:r>
        <w:rPr>
          <w:rFonts w:cs="Arial" w:ascii="Book Antiqua" w:hAnsi="Book Antiqua"/>
          <w:spacing w:val="-2"/>
          <w:sz w:val="24"/>
          <w:szCs w:val="24"/>
        </w:rPr>
        <w:t>Lesson 2: Using Soil Survey Manuals</w:t>
        <w:tab/>
        <w:t xml:space="preserve">Dat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  <w:u w:val="single"/>
        </w:rPr>
      </w:pPr>
      <w:r>
        <w:rPr>
          <w:rFonts w:cs="Arial" w:ascii="Book Antiqua" w:hAnsi="Book Antiqua"/>
          <w:spacing w:val="-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240"/>
        <w:jc w:val="center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 w:before="0" w:after="120"/>
        <w:ind w:left="450" w:hanging="450"/>
        <w:rPr/>
      </w:pPr>
      <w:r>
        <w:rPr>
          <w:rFonts w:cs="Arial" w:ascii="Book Antiqua" w:hAnsi="Book Antiqua"/>
          <w:spacing w:val="-2"/>
          <w:sz w:val="24"/>
          <w:szCs w:val="24"/>
        </w:rPr>
        <w:t>1.</w:t>
        <w:tab/>
        <w:t>Where can soil survey manuals be obtained?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Local US post offic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Soil and Water Conservation district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Farm Credit Servic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 w:before="0" w:after="12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US Soil Evaluation Center</w:t>
      </w:r>
    </w:p>
    <w:p>
      <w:pPr>
        <w:pStyle w:val="Normal"/>
        <w:widowControl/>
        <w:suppressAutoHyphens w:val="true"/>
        <w:spacing w:lineRule="atLeast" w:line="240" w:before="0" w:after="120"/>
        <w:ind w:left="450" w:hanging="450"/>
        <w:rPr/>
      </w:pPr>
      <w:r>
        <w:rPr>
          <w:rFonts w:cs="Arial" w:ascii="Book Antiqua" w:hAnsi="Book Antiqua"/>
          <w:spacing w:val="-2"/>
          <w:sz w:val="24"/>
          <w:szCs w:val="24"/>
        </w:rPr>
        <w:t>2.</w:t>
        <w:tab/>
        <w:t>Soil maps for more detailed land use planning show the land using what type of pictures?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Aerial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Panoramic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Color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81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Topographic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orrectly match the appropriate drainage class with the description of that class.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27432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147955</wp:posOffset>
                </wp:positionV>
                <wp:extent cx="1958340" cy="40106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a.</w:t>
                              <w:tab/>
                              <w:t>Well drai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b.</w:t>
                              <w:tab/>
                              <w:t>Excessively drai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c.</w:t>
                              <w:tab/>
                              <w:t>Somewhat poorly drai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d.</w:t>
                              <w:tab/>
                              <w:t>Very poorly drai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e.</w:t>
                              <w:tab/>
                              <w:t>Somewhat excessively drai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f.</w:t>
                              <w:tab/>
                              <w:t>Moderately well drained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g.</w:t>
                              <w:tab/>
                              <w:t>Poorly dra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15.8pt;mso-wrap-distance-left:21.6pt;mso-wrap-distance-right:0pt;mso-wrap-distance-top:0pt;mso-wrap-distance-bottom:0pt;margin-top:11.6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</w:tabs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a.</w:t>
                        <w:tab/>
                        <w:t>Well draine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</w:tabs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b.</w:t>
                        <w:tab/>
                        <w:t>Excessively draine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</w:tabs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c.</w:t>
                        <w:tab/>
                        <w:t>Somewhat poorly draine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</w:tabs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d.</w:t>
                        <w:tab/>
                        <w:t>Very poorly draine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</w:tabs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e.</w:t>
                        <w:tab/>
                        <w:t>Somewhat excessively draine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</w:tabs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f.</w:t>
                        <w:tab/>
                        <w:t>Moderately well drained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g.</w:t>
                        <w:tab/>
                        <w:t>Poorly draine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 3.</w:t>
        <w:tab/>
        <w:t>Very porous; freely permeable for great depth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 4.</w:t>
        <w:tab/>
        <w:t>Wet for many months of the year; mottling prominent throughout the profile; artificial drainage required for crop growth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  5.</w:t>
        <w:tab/>
        <w:t>Slower internal water movement; more mottling further up the profile; artificial drainage suggested for alfalfa crop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 6.</w:t>
        <w:tab/>
        <w:t>Wet almost every month of the year; usually gray in color with mottling on the surface; artificial drainage may be difficult to install but is required for crop growth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 7.</w:t>
        <w:tab/>
        <w:t>Water and air move freely, but slower than other soil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 8.</w:t>
        <w:tab/>
        <w:t>Surface is wet for many weeks throughout the year; mottling is prominent just below the surface; artificial drainage usually needed</w:t>
      </w:r>
    </w:p>
    <w:p>
      <w:pPr>
        <w:pStyle w:val="Normal"/>
        <w:widowControl/>
        <w:suppressAutoHyphens w:val="true"/>
        <w:spacing w:lineRule="atLeast" w:line="240"/>
        <w:ind w:left="990" w:hanging="990"/>
        <w:rPr/>
      </w:pPr>
      <w:r>
        <w:rPr>
          <w:rFonts w:cs="Arial" w:ascii="Book Antiqua" w:hAnsi="Book Antiqua"/>
          <w:spacing w:val="-2"/>
          <w:sz w:val="24"/>
          <w:szCs w:val="24"/>
        </w:rPr>
        <w:t>____  9.</w:t>
        <w:tab/>
        <w:t>Most often sandy or intermediately textured soils; color is uniform except near the deep water table, where it becomes mottled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/>
      </w:pPr>
      <w:r>
        <w:rPr>
          <w:rFonts w:cs="Arial" w:ascii="Book Antiqua" w:hAnsi="Book Antiqua"/>
          <w:spacing w:val="-2"/>
          <w:sz w:val="24"/>
          <w:szCs w:val="24"/>
        </w:rPr>
        <w:t>10.</w:t>
        <w:tab/>
        <w:t>What are the steps in locating property in a soil survey manual?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/>
      </w:pPr>
      <w:r>
        <w:rPr>
          <w:rFonts w:cs="Arial" w:ascii="Book Antiqua" w:hAnsi="Book Antiqua"/>
          <w:spacing w:val="-2"/>
          <w:sz w:val="24"/>
          <w:szCs w:val="24"/>
        </w:rPr>
        <w:t>11.</w:t>
        <w:tab/>
        <w:t>What is the difference between the permanent and temporary limitations used in determining a soil’s uses? Give an example of each.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Match the soil classification on the right with its description on the left.</w:t>
      </w:r>
      <w:r>
        <w:rPr>
          <w:rFonts w:cs="Arial" w:ascii="Book Antiqua" w:hAnsi="Book Antiqua"/>
          <w:spacing w:val="-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  <w:lang w:val="en-US" w:eastAsia="en-US"/>
        </w:rPr>
      </w:pPr>
      <w:r>
        <w:rPr>
          <w:rFonts w:cs="Arial" w:ascii="Book Antiqua" w:hAnsi="Book Antiqua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7432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60655</wp:posOffset>
                </wp:positionV>
                <wp:extent cx="935355" cy="306578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a.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b.</w:t>
                              <w:tab/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c.</w:t>
                              <w:tab/>
                              <w:t>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d.</w:t>
                              <w:tab/>
                              <w:t>I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e.</w:t>
                              <w:tab/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f.</w:t>
                              <w:tab/>
                              <w:t>V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g.</w:t>
                              <w:tab/>
                              <w:t>V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tLeast" w:line="24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h.</w:t>
                              <w:tab/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41.4pt;mso-wrap-distance-left:21.6pt;mso-wrap-distance-right:0pt;mso-wrap-distance-top:0pt;mso-wrap-distance-bottom:0pt;margin-top:12.65pt;mso-position-vertical-relative:text;margin-left:394.3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a.</w:t>
                        <w:tab/>
                        <w:t>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b.</w:t>
                        <w:tab/>
                        <w:t>I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c.</w:t>
                        <w:tab/>
                        <w:t>II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d.</w:t>
                        <w:tab/>
                        <w:t>IV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e.</w:t>
                        <w:tab/>
                        <w:t>V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f.</w:t>
                        <w:tab/>
                        <w:t>V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g.</w:t>
                        <w:tab/>
                        <w:t>VI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tLeast" w:line="240" w:before="0" w:after="120"/>
                        <w:ind w:left="360" w:hanging="360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h.</w:t>
                        <w:tab/>
                        <w:t>VII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12.</w:t>
        <w:tab/>
        <w:t>Requires moderate conservation practice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13.</w:t>
        <w:tab/>
        <w:t>Mountainous area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14.</w:t>
        <w:tab/>
        <w:t>Prevents use of standard farm equipment due to limitation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15.</w:t>
        <w:tab/>
        <w:t>Requires very careful management and/or special conservation practice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16.</w:t>
        <w:tab/>
        <w:t>Very few limitation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17.</w:t>
        <w:tab/>
        <w:t>Very severe limitations</w:t>
      </w:r>
    </w:p>
    <w:p>
      <w:pPr>
        <w:pStyle w:val="Normal"/>
        <w:widowControl/>
        <w:suppressAutoHyphens w:val="true"/>
        <w:spacing w:lineRule="atLeast" w:line="240" w:before="0" w:after="120"/>
        <w:ind w:left="994" w:hanging="994"/>
        <w:rPr/>
      </w:pPr>
      <w:r>
        <w:rPr>
          <w:rFonts w:cs="Arial" w:ascii="Book Antiqua" w:hAnsi="Book Antiqua"/>
          <w:spacing w:val="-2"/>
          <w:sz w:val="24"/>
          <w:szCs w:val="24"/>
        </w:rPr>
        <w:t>____ 18.</w:t>
        <w:tab/>
        <w:t>Requires special conservation practices with extra costs and effort</w:t>
      </w:r>
    </w:p>
    <w:p>
      <w:pPr>
        <w:pStyle w:val="Normal"/>
        <w:widowControl/>
        <w:suppressAutoHyphens w:val="true"/>
        <w:spacing w:lineRule="atLeast" w:line="240"/>
        <w:ind w:left="990" w:hanging="99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____ 19.</w:t>
        <w:tab/>
        <w:t>Used for grassland, range, or wildlife due to severe limitations</w:t>
      </w:r>
    </w:p>
    <w:p>
      <w:pPr>
        <w:pStyle w:val="Normal"/>
        <w:widowControl/>
        <w:suppressAutoHyphens w:val="true"/>
        <w:spacing w:lineRule="atLeast" w:line="240"/>
        <w:ind w:left="990" w:hanging="99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List potential problems affecting plant growth for each of these factors.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20.</w:t>
        <w:tab/>
        <w:t xml:space="preserve">Erosion: </w:t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21.</w:t>
        <w:tab/>
        <w:t xml:space="preserve">Permeability: </w:t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ind w:left="450" w:hanging="450"/>
        <w:rPr/>
      </w:pPr>
      <w:r>
        <w:rPr>
          <w:rFonts w:cs="Arial" w:ascii="Book Antiqua" w:hAnsi="Book Antiqua"/>
          <w:spacing w:val="-2"/>
          <w:sz w:val="24"/>
          <w:szCs w:val="24"/>
        </w:rPr>
        <w:t>22.</w:t>
        <w:tab/>
        <w:t xml:space="preserve">Soil texture: </w:t>
      </w:r>
    </w:p>
    <w:p>
      <w:pPr>
        <w:pStyle w:val="Normal"/>
        <w:widowControl/>
        <w:suppressAutoHyphens w:val="true"/>
        <w:spacing w:lineRule="atLeast" w:line="24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11:00Z</dcterms:created>
  <dc:creator>KasselE</dc:creator>
  <dc:description/>
  <cp:keywords/>
  <dc:language>en-US</dc:language>
  <cp:lastModifiedBy>streeterr</cp:lastModifiedBy>
  <dcterms:modified xsi:type="dcterms:W3CDTF">2008-07-30T16:35:00Z</dcterms:modified>
  <cp:revision>11</cp:revision>
  <dc:subject/>
  <dc:title/>
</cp:coreProperties>
</file>