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Unit III: Grassland Management Practices</w:t>
        <w:tab/>
        <w:t>AS 1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037" w:leader="none"/>
          <w:tab w:val="left" w:pos="5760" w:leader="none"/>
          <w:tab w:val="right" w:pos="9360" w:leader="none"/>
        </w:tabs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Lesson 1:</w:t>
        <w:tab/>
        <w:t>Grasslands and the Nutritional</w:t>
        <w:tab/>
        <w:t xml:space="preserve">Name </w:t>
      </w:r>
      <w:r>
        <w:rPr>
          <w:rStyle w:val="Paragraph1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37" w:leader="none"/>
          <w:tab w:val="left" w:pos="5760" w:leader="none"/>
          <w:tab w:val="right" w:pos="9360" w:leader="none"/>
        </w:tabs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>Needs of Livesto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jc w:val="center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>Calculating Dry Matter Intake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/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>Objective:</w:t>
      </w:r>
      <w:r>
        <w:rPr>
          <w:rStyle w:val="Paragraph1"/>
          <w:rFonts w:cs="Arial" w:ascii="Book Antiqua" w:hAnsi="Book Antiqua"/>
          <w:spacing w:val="-2"/>
          <w:sz w:val="24"/>
          <w:szCs w:val="24"/>
        </w:rPr>
        <w:t xml:space="preserve"> Calculate daily dry matter intake for a herd.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 xml:space="preserve">Directions: </w:t>
      </w:r>
      <w:r>
        <w:rPr>
          <w:rStyle w:val="Paragraph1"/>
          <w:rFonts w:cs="Arial" w:ascii="Book Antiqua" w:hAnsi="Book Antiqua"/>
          <w:bCs/>
          <w:spacing w:val="-2"/>
          <w:sz w:val="24"/>
          <w:szCs w:val="24"/>
        </w:rPr>
        <w:t>Calculate the daily dry matter intake of the beef herds in the three following herd situations.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.</w:t>
        <w:tab/>
        <w:t>Herd 1:</w:t>
        <w:tab/>
        <w:t>1 bull – 2, 200 lbs., out of breeding season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ab/>
        <w:t>15 heifers – average weight of 650 lbs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ab/>
        <w:t>50 cows – average weight of 1,200 lbs., superior milk producers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.</w:t>
        <w:tab/>
        <w:t>Herd 2:</w:t>
        <w:tab/>
        <w:t>1 bull – 2,000 lbs., during breeding season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ab/>
        <w:t>12 heifers – average weight of 750 lbs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ab/>
        <w:t>30 cows – average weight of 1,150 lbs., dry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3.</w:t>
        <w:tab/>
        <w:t>Herd 3:</w:t>
        <w:tab/>
        <w:t>2 bulls – average weight of 2,100 lbs., out of breeding season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ab/>
        <w:t>30 heifers – average weight of 700 lbs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1530" w:hanging="153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ab/>
        <w:t>100 cows – average weight of 1,300 lbs., average milk producers</w:t>
      </w:r>
    </w:p>
    <w:p>
      <w:pPr>
        <w:pStyle w:val="Normal"/>
        <w:tabs>
          <w:tab w:val="clear" w:pos="720"/>
          <w:tab w:val="left" w:pos="360" w:leader="none"/>
        </w:tabs>
        <w:ind w:left="1530" w:hanging="1530"/>
        <w:rPr>
          <w:rStyle w:val="Paragraph1"/>
          <w:rFonts w:ascii="Book Antiqua" w:hAnsi="Book Antiqua" w:cs="Book Antiqua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ph1">
    <w:name w:val="Paragraph 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00:00Z</dcterms:created>
  <dc:creator>KasselE</dc:creator>
  <dc:description/>
  <cp:keywords/>
  <dc:language>en-US</dc:language>
  <cp:lastModifiedBy>streeterr</cp:lastModifiedBy>
  <dcterms:modified xsi:type="dcterms:W3CDTF">2008-02-15T18:44:00Z</dcterms:modified>
  <cp:revision>4</cp:revision>
  <dc:subject/>
  <dc:title/>
</cp:coreProperties>
</file>