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Unit III: Grassland Management Practices</w:t>
        <w:tab/>
        <w:t xml:space="preserve">Name </w:t>
      </w:r>
      <w:r>
        <w:rPr>
          <w:rStyle w:val="Ag2"/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5760" w:leader="none"/>
          <w:tab w:val="right" w:pos="9360" w:leader="none"/>
        </w:tabs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Lesson 2: Grazing Management Systems</w:t>
        <w:tab/>
        <w:t xml:space="preserve">Date </w:t>
      </w:r>
      <w:r>
        <w:rPr>
          <w:rStyle w:val="Ag2"/>
          <w:rFonts w:cs="Arial" w:ascii="Book Antiqua" w:hAnsi="Book Antiqua"/>
          <w:spacing w:val="-2"/>
          <w:sz w:val="24"/>
          <w:szCs w:val="24"/>
          <w:u w:val="single"/>
        </w:rPr>
        <w:tab/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center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b/>
          <w:spacing w:val="-2"/>
          <w:sz w:val="24"/>
          <w:szCs w:val="24"/>
        </w:rPr>
        <w:t>Evaluation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b/>
          <w:b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/>
      </w:pPr>
      <w:r>
        <w:rPr>
          <w:rStyle w:val="Ag2"/>
          <w:rFonts w:cs="Arial" w:ascii="Book Antiqua" w:hAnsi="Book Antiqua"/>
          <w:b/>
          <w:bCs/>
          <w:spacing w:val="-2"/>
          <w:sz w:val="24"/>
          <w:szCs w:val="24"/>
        </w:rPr>
        <w:t>Match the word or words on the right with the best definition on the left.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b/>
          <w:b/>
          <w:bCs/>
          <w:spacing w:val="-2"/>
          <w:sz w:val="24"/>
          <w:szCs w:val="24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74320" distR="0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169545</wp:posOffset>
                </wp:positionV>
                <wp:extent cx="1803400" cy="242379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Ag2"/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a.</w:t>
                              <w:tab/>
                              <w:t>Rotational graz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left="360" w:hanging="360"/>
                              <w:jc w:val="left"/>
                              <w:rPr>
                                <w:rStyle w:val="Ag2"/>
                                <w:rFonts w:ascii="Book Antiqua" w:hAnsi="Book Antiqua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Ag2"/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b.</w:t>
                              <w:tab/>
                              <w:t>Intensive graz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left="360" w:hanging="360"/>
                              <w:jc w:val="left"/>
                              <w:rPr>
                                <w:rStyle w:val="Ag2"/>
                                <w:rFonts w:ascii="Book Antiqua" w:hAnsi="Book Antiqua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Ag2"/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c.</w:t>
                              <w:tab/>
                              <w:t>Continuous graz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left="360" w:hanging="360"/>
                              <w:jc w:val="left"/>
                              <w:rPr>
                                <w:rStyle w:val="Ag2"/>
                                <w:rFonts w:ascii="Book Antiqua" w:hAnsi="Book Antiqua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Ag2"/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d.</w:t>
                              <w:tab/>
                              <w:t>Carrying capac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left="360" w:hanging="360"/>
                              <w:jc w:val="left"/>
                              <w:rPr>
                                <w:rStyle w:val="Ag2"/>
                                <w:rFonts w:ascii="Book Antiqua" w:hAnsi="Book Antiqua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Ag2"/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e.</w:t>
                              <w:tab/>
                              <w:t>Selective graz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left="360" w:hanging="360"/>
                              <w:jc w:val="left"/>
                              <w:rPr>
                                <w:rStyle w:val="Ag2"/>
                                <w:rFonts w:ascii="Book Antiqua" w:hAnsi="Book Antiqua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Ag2"/>
                                <w:rFonts w:cs="Arial" w:ascii="Book Antiqua" w:hAnsi="Book Antiqua"/>
                                <w:spacing w:val="-2"/>
                                <w:sz w:val="24"/>
                                <w:szCs w:val="24"/>
                              </w:rPr>
                              <w:t>f.</w:t>
                              <w:tab/>
                              <w:t>Seasonal utilization 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90.85pt;mso-wrap-distance-left:21.6pt;mso-wrap-distance-right:0pt;mso-wrap-distance-top:0pt;mso-wrap-distance-bottom:0pt;margin-top:13.3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ind w:left="360" w:hanging="360"/>
                        <w:jc w:val="left"/>
                        <w:rPr/>
                      </w:pPr>
                      <w:r>
                        <w:rPr>
                          <w:rStyle w:val="Ag2"/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a.</w:t>
                        <w:tab/>
                        <w:t>Rotational grazing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ind w:left="360" w:hanging="360"/>
                        <w:jc w:val="left"/>
                        <w:rPr>
                          <w:rStyle w:val="Ag2"/>
                          <w:rFonts w:ascii="Book Antiqua" w:hAnsi="Book Antiqua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ind w:left="360" w:hanging="360"/>
                        <w:jc w:val="left"/>
                        <w:rPr/>
                      </w:pPr>
                      <w:r>
                        <w:rPr>
                          <w:rStyle w:val="Ag2"/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b.</w:t>
                        <w:tab/>
                        <w:t>Intensive grazing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ind w:left="360" w:hanging="360"/>
                        <w:jc w:val="left"/>
                        <w:rPr>
                          <w:rStyle w:val="Ag2"/>
                          <w:rFonts w:ascii="Book Antiqua" w:hAnsi="Book Antiqua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ind w:left="360" w:hanging="360"/>
                        <w:jc w:val="left"/>
                        <w:rPr/>
                      </w:pPr>
                      <w:r>
                        <w:rPr>
                          <w:rStyle w:val="Ag2"/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c.</w:t>
                        <w:tab/>
                        <w:t>Continuous grazing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ind w:left="360" w:hanging="360"/>
                        <w:jc w:val="left"/>
                        <w:rPr>
                          <w:rStyle w:val="Ag2"/>
                          <w:rFonts w:ascii="Book Antiqua" w:hAnsi="Book Antiqua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ind w:left="360" w:hanging="360"/>
                        <w:jc w:val="left"/>
                        <w:rPr/>
                      </w:pPr>
                      <w:r>
                        <w:rPr>
                          <w:rStyle w:val="Ag2"/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d.</w:t>
                        <w:tab/>
                        <w:t>Carrying capacity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ind w:left="360" w:hanging="360"/>
                        <w:jc w:val="left"/>
                        <w:rPr>
                          <w:rStyle w:val="Ag2"/>
                          <w:rFonts w:ascii="Book Antiqua" w:hAnsi="Book Antiqua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ind w:left="360" w:hanging="360"/>
                        <w:jc w:val="left"/>
                        <w:rPr/>
                      </w:pPr>
                      <w:r>
                        <w:rPr>
                          <w:rStyle w:val="Ag2"/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e.</w:t>
                        <w:tab/>
                        <w:t>Selective grazing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ind w:left="360" w:hanging="360"/>
                        <w:jc w:val="left"/>
                        <w:rPr>
                          <w:rStyle w:val="Ag2"/>
                          <w:rFonts w:ascii="Book Antiqua" w:hAnsi="Book Antiqua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ind w:left="360" w:hanging="360"/>
                        <w:jc w:val="left"/>
                        <w:rPr/>
                      </w:pPr>
                      <w:r>
                        <w:rPr>
                          <w:rStyle w:val="Ag2"/>
                          <w:rFonts w:cs="Arial" w:ascii="Book Antiqua" w:hAnsi="Book Antiqua"/>
                          <w:spacing w:val="-2"/>
                          <w:sz w:val="24"/>
                          <w:szCs w:val="24"/>
                        </w:rPr>
                        <w:t>f.</w:t>
                        <w:tab/>
                        <w:t>Seasonal utilization rat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/>
        <w:suppressAutoHyphens w:val="true"/>
        <w:ind w:left="900" w:hanging="90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____  1.</w:t>
        <w:tab/>
        <w:t>Number of animals that can be supported by a grazing unit for the whole grazing season</w:t>
      </w:r>
    </w:p>
    <w:p>
      <w:pPr>
        <w:pStyle w:val="Normal"/>
        <w:widowControl/>
        <w:suppressAutoHyphens w:val="true"/>
        <w:ind w:left="900" w:hanging="90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900" w:hanging="90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____  2.</w:t>
        <w:tab/>
        <w:t>Grazing system in which the pasture is divided into two or more paddocks and animals alternate between them in a preplanned cycle</w:t>
      </w:r>
    </w:p>
    <w:p>
      <w:pPr>
        <w:pStyle w:val="Normal"/>
        <w:widowControl/>
        <w:suppressAutoHyphens w:val="true"/>
        <w:ind w:left="900" w:hanging="90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900" w:hanging="90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____  3.</w:t>
        <w:tab/>
        <w:t xml:space="preserve">Grazing in which the animals pick and choose the plants they eat </w:t>
      </w:r>
    </w:p>
    <w:p>
      <w:pPr>
        <w:pStyle w:val="Normal"/>
        <w:widowControl/>
        <w:suppressAutoHyphens w:val="true"/>
        <w:ind w:left="900" w:hanging="90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900" w:hanging="90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____  4.</w:t>
        <w:tab/>
        <w:t>Grazing system in which livestock are grazed on one pasture unit with unrestricted access for the majority of the grazing season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b/>
          <w:bCs/>
          <w:spacing w:val="-2"/>
          <w:sz w:val="24"/>
          <w:szCs w:val="24"/>
        </w:rPr>
        <w:t>Circle the letter that corresponds to the best answer.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5.</w:t>
        <w:tab/>
        <w:t>What are the two basic methods of harvesting?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a.</w:t>
        <w:tab/>
        <w:t>Strip and intensive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b.</w:t>
        <w:tab/>
        <w:t>Rotational and continuou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c.</w:t>
        <w:tab/>
        <w:t>Hay and silage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d.</w:t>
        <w:tab/>
        <w:t>Grazing and mechanical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6.</w:t>
        <w:tab/>
        <w:t>In which grazing system is the herd moved the least?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a.</w:t>
        <w:tab/>
        <w:t>Continuous grazing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b.</w:t>
        <w:tab/>
        <w:t>Rotational grazing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c.</w:t>
        <w:tab/>
        <w:t>Intensive grazing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d.</w:t>
        <w:tab/>
        <w:t>Strip grazing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7.</w:t>
        <w:tab/>
        <w:t xml:space="preserve">For warm-season grasses, what height indicates heavy grazing? 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a.</w:t>
        <w:tab/>
        <w:t>Anything less than 4 inche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b.</w:t>
        <w:tab/>
        <w:t>Anything less than 5 inche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c.</w:t>
        <w:tab/>
        <w:t>Anything less than 7 inches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d.</w:t>
        <w:tab/>
        <w:t>Anything less than 8 inches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8.</w:t>
        <w:tab/>
        <w:t>At what stage of growth should grasslands be harvested?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a.</w:t>
        <w:tab/>
        <w:t>Stage 1 (vegetative)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b.</w:t>
        <w:tab/>
        <w:t>Stage 2 (boot/bud) heading, and mature seed stages in grasses. In legumes, they are the vegetative, bud, bloom, and mature seed stages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c.</w:t>
        <w:tab/>
        <w:t>Stage 3 (heading/bloom)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/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d.</w:t>
        <w:tab/>
        <w:t>Stage 4 (mature seed)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9.</w:t>
        <w:tab/>
        <w:t>What is the grazing efficiency in management-intensive grazing systems?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a.</w:t>
        <w:tab/>
        <w:t>Up to 65%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b.</w:t>
        <w:tab/>
        <w:t>Up to 75%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c.</w:t>
        <w:tab/>
        <w:t>Up to 80%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810" w:hanging="360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spacing w:val="-2"/>
          <w:sz w:val="24"/>
          <w:szCs w:val="24"/>
        </w:rPr>
        <w:t>d.</w:t>
        <w:tab/>
        <w:t>Up to 90%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>
          <w:rStyle w:val="Ag2"/>
          <w:rFonts w:cs="Arial" w:ascii="Book Antiqua" w:hAnsi="Book Antiqua"/>
          <w:b/>
          <w:bCs/>
          <w:spacing w:val="-2"/>
          <w:sz w:val="24"/>
          <w:szCs w:val="24"/>
        </w:rPr>
        <w:t>Complete the following short answer questions.</w:t>
      </w:r>
    </w:p>
    <w:p>
      <w:pPr>
        <w:pStyle w:val="Normal"/>
        <w:widowControl/>
        <w:suppressAutoHyphens w:val="true"/>
        <w:jc w:val="left"/>
        <w:rPr>
          <w:rStyle w:val="Ag2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10.</w:t>
        <w:tab/>
        <w:t>How does a grazing system with cool-season and warm-season grasses benefit wildlife?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11.</w:t>
        <w:tab/>
        <w:t>What are the advantages and disadvantages of rotational grazing?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/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12.</w:t>
        <w:tab/>
        <w:t>Why is a rotational grazing system more beneficial for wildlife?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ind w:left="450" w:hanging="450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>
          <w:rStyle w:val="Ag1"/>
          <w:rFonts w:cs="Arial" w:ascii="Book Antiqua" w:hAnsi="Book Antiqua"/>
          <w:spacing w:val="-2"/>
          <w:sz w:val="24"/>
          <w:szCs w:val="24"/>
        </w:rPr>
        <w:t>13.</w:t>
        <w:tab/>
        <w:t xml:space="preserve">How do cool-season grasses, warm-season grasses, and legumes work together in a grazing system? </w:t>
      </w:r>
    </w:p>
    <w:p>
      <w:pPr>
        <w:pStyle w:val="Normal"/>
        <w:widowControl/>
        <w:suppressAutoHyphens w:val="true"/>
        <w:jc w:val="left"/>
        <w:rPr>
          <w:rStyle w:val="Ag1"/>
          <w:rFonts w:ascii="Book Antiqua" w:hAnsi="Book Antiqua" w:cs="Arial"/>
          <w:spacing w:val="-2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g1">
    <w:name w:val="Ag 1"/>
    <w:basedOn w:val="DefaultParagraphFont"/>
    <w:qFormat/>
    <w:rPr/>
  </w:style>
  <w:style w:type="character" w:styleId="Ag2">
    <w:name w:val="Ag 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240"/>
      <w:jc w:val="both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04:00Z</dcterms:created>
  <dc:creator>KasselE</dc:creator>
  <dc:description/>
  <cp:keywords/>
  <dc:language>en-US</dc:language>
  <cp:lastModifiedBy>streeterr</cp:lastModifiedBy>
  <dcterms:modified xsi:type="dcterms:W3CDTF">2008-02-18T16:13:00Z</dcterms:modified>
  <cp:revision>7</cp:revision>
  <dc:subject/>
  <dc:title/>
</cp:coreProperties>
</file>