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Lesson 3: Harvesting and Storing Forage Crops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1.</w:t>
        <w:tab/>
        <w:t>During which stage of growth should legumes be mechanically harvested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Boo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Leaf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Early bloom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Mature seed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2.</w:t>
        <w:tab/>
        <w:t>__________ silos are expensive to construct but reduce loss of forage quality during storage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Convention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Horizont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Oxygen-limite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Trench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3.</w:t>
        <w:tab/>
        <w:t>What type of silo has no walls, so the silage in it must be used quickly to reduce spoilage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Trench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Bunk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Convention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Stack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4.</w:t>
        <w:tab/>
        <w:t>To maintain the highest quality, hay should be stored where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In a fiel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In a bar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In a bunk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Under temporary cover</w:t>
      </w:r>
    </w:p>
    <w:p>
      <w:pPr>
        <w:pStyle w:val="Normal"/>
        <w:widowControl/>
        <w:autoSpaceDE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5.</w:t>
        <w:tab/>
        <w:t xml:space="preserve">Which of the following factors does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>not</w:t>
      </w:r>
      <w:r>
        <w:rPr>
          <w:rFonts w:cs="Arial" w:ascii="Book Antiqua" w:hAnsi="Book Antiqua"/>
          <w:spacing w:val="-2"/>
          <w:sz w:val="24"/>
          <w:szCs w:val="24"/>
        </w:rPr>
        <w:t xml:space="preserve"> affect the quality of stored forage crops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Moisture cont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Stage of growth at harves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Protection from environm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Nutrient content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6.</w:t>
        <w:tab/>
        <w:t>What is the difference in moisture content between hay and silage? How is each one cured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7.</w:t>
        <w:tab/>
        <w:t>Why should a livestock operation mechanically harvest and store forages?</w:t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6:00Z</dcterms:created>
  <dc:creator>KasselE</dc:creator>
  <dc:description/>
  <cp:keywords/>
  <dc:language>en-US</dc:language>
  <cp:lastModifiedBy>streeterr</cp:lastModifiedBy>
  <dcterms:modified xsi:type="dcterms:W3CDTF">2008-02-18T22:12:00Z</dcterms:modified>
  <cp:revision>4</cp:revision>
  <dc:subject/>
  <dc:title/>
</cp:coreProperties>
</file>