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ISSOURI COMPREHENSIVE GUID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Area Strands, Big Ideas &amp; Concep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 AREA STRAND: PERSONAL AND SOCIAL DEVELOPMENT (P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5" w:hanging="2045"/>
        <w:rPr/>
      </w:pPr>
      <w:r>
        <w:rPr>
          <w:b/>
        </w:rPr>
        <w:t>Big Idea:</w:t>
      </w:r>
      <w:r>
        <w:rPr/>
        <w:t xml:space="preserve"> PS.1.  Understanding Self as an Individual and as a Member of Diverse Local and Global Communitie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</w:t>
      </w:r>
      <w:r>
        <w:rPr>
          <w:sz w:val="22"/>
          <w:szCs w:val="22"/>
        </w:rPr>
        <w:t>:</w:t>
        <w:tab/>
        <w:tab/>
        <w:t xml:space="preserve">PS.1.A. </w:t>
        <w:tab/>
        <w:t>Self concept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PS.1.B. </w:t>
        <w:tab/>
        <w:t>Balancing life role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PS.1.C. </w:t>
        <w:tab/>
        <w:t>Being a contributing member of a diverse global community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 xml:space="preserve">Big Idea:  </w:t>
      </w:r>
      <w:r>
        <w:rPr/>
        <w:t>PS.2.  Interacting With Others in Ways That Respect Individual and Group Difference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</w:t>
      </w:r>
      <w:r>
        <w:rPr>
          <w:sz w:val="22"/>
          <w:szCs w:val="22"/>
        </w:rPr>
        <w:t>:</w:t>
        <w:tab/>
        <w:tab/>
        <w:t xml:space="preserve">PS.2.A. </w:t>
        <w:tab/>
        <w:t>Quality relationship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PS.2.B. </w:t>
        <w:tab/>
        <w:t>Respect for self and other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PS.2.C. </w:t>
        <w:tab/>
        <w:t>Personal responsibility in relationships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ig Idea:</w:t>
      </w:r>
      <w:r>
        <w:rPr/>
        <w:t xml:space="preserve">  PS.3.  Applying Personal Safety Skills and Coping Strategie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</w:t>
      </w:r>
      <w:r>
        <w:rPr>
          <w:sz w:val="22"/>
          <w:szCs w:val="22"/>
        </w:rPr>
        <w:t>:</w:t>
        <w:tab/>
        <w:tab/>
        <w:t xml:space="preserve">PS.3.A. </w:t>
        <w:tab/>
        <w:t>Safe and healthy choice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PS.3.B. </w:t>
        <w:tab/>
        <w:t>Personal safety of self and 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6156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PS.3.C. </w:t>
        <w:tab/>
        <w:t xml:space="preserve">Coping skills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CONTENT AREA STRAND: ACADEMIC DEVELOPMENT (AD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Big Idea:</w:t>
      </w:r>
      <w:r>
        <w:rPr/>
        <w:tab/>
        <w:t>AD.4.  Applying Skills Needed for Educational Achievement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oncept:</w:t>
      </w:r>
      <w:r>
        <w:rPr>
          <w:sz w:val="22"/>
          <w:szCs w:val="22"/>
        </w:rPr>
        <w:tab/>
        <w:tab/>
        <w:t>AD.4.A.</w:t>
        <w:tab/>
        <w:t>Improvement of academic self-concept leading to life-long learning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AD.4.B.</w:t>
        <w:tab/>
        <w:t>Self-Management for life-long learning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ig Idea:</w:t>
        <w:tab/>
      </w:r>
      <w:r>
        <w:rPr/>
        <w:t>AD.5.  Applying the Skills of Transitioning Between Educational Level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:</w:t>
      </w:r>
      <w:r>
        <w:rPr>
          <w:sz w:val="22"/>
          <w:szCs w:val="22"/>
        </w:rPr>
        <w:tab/>
        <w:tab/>
        <w:t>AD.5.A.</w:t>
        <w:tab/>
        <w:t>Transitions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ig Idea:</w:t>
        <w:tab/>
      </w:r>
      <w:r>
        <w:rPr/>
        <w:t>AD 6.  Developing and Monitoring Personal Plans of Study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oncept:</w:t>
      </w:r>
      <w:r>
        <w:rPr>
          <w:sz w:val="22"/>
          <w:szCs w:val="22"/>
        </w:rPr>
        <w:tab/>
        <w:tab/>
        <w:t>AD.6.A.</w:t>
        <w:tab/>
        <w:t>Personal Plan of Study for life-long learning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CONTENT AREA STRAND: CAREER DEVELOPMENT (CD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2040" w:hanging="2040"/>
        <w:rPr/>
      </w:pPr>
      <w:r>
        <w:rPr>
          <w:b/>
        </w:rPr>
        <w:t>Big Idea:</w:t>
      </w:r>
      <w:r>
        <w:rPr/>
        <w:t xml:space="preserve">  </w:t>
      </w:r>
      <w:r>
        <w:rPr>
          <w:bCs/>
        </w:rPr>
        <w:t>CD.7.  Applying Career Exploration and Planning Skills in the Achievement of Life Career Goals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oncepts:</w:t>
      </w:r>
      <w:r>
        <w:rPr>
          <w:sz w:val="22"/>
          <w:szCs w:val="22"/>
        </w:rPr>
        <w:tab/>
        <w:tab/>
        <w:t>CD.7.A.</w:t>
        <w:tab/>
        <w:t>Integration of self-knowledge into life and career plan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CD.7.B.</w:t>
        <w:tab/>
        <w:t>Adaptations to world of work and technology change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CD.7.C.</w:t>
        <w:tab/>
        <w:t xml:space="preserve">Respect for all work </w:t>
      </w:r>
    </w:p>
    <w:p>
      <w:pPr>
        <w:pStyle w:val="Normal"/>
        <w:spacing w:before="120" w:after="0"/>
        <w:ind w:left="2045" w:hanging="2045"/>
        <w:rPr/>
      </w:pPr>
      <w:r>
        <w:rPr>
          <w:b/>
        </w:rPr>
        <w:t>Big Idea:</w:t>
      </w:r>
      <w:r>
        <w:rPr/>
        <w:t xml:space="preserve">  </w:t>
      </w:r>
      <w:r>
        <w:rPr>
          <w:bCs/>
        </w:rPr>
        <w:t>CD 8.  Knowing Where and How to Obtain Information about the World of Work and Postsecondary Training/Education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</w:t>
      </w:r>
      <w:r>
        <w:rPr>
          <w:b/>
          <w:bCs/>
          <w:sz w:val="22"/>
          <w:szCs w:val="22"/>
        </w:rPr>
        <w:t>:</w:t>
        <w:tab/>
      </w:r>
      <w:r>
        <w:rPr>
          <w:bCs/>
          <w:sz w:val="22"/>
          <w:szCs w:val="22"/>
        </w:rPr>
        <w:tab/>
        <w:t>CD.8.A.</w:t>
        <w:tab/>
        <w:t>Career decision making</w:t>
      </w:r>
    </w:p>
    <w:p>
      <w:pPr>
        <w:pStyle w:val="Normal"/>
        <w:ind w:left="2520" w:hanging="360"/>
        <w:rPr/>
      </w:pPr>
      <w:r>
        <w:rPr>
          <w:bCs/>
          <w:sz w:val="22"/>
          <w:szCs w:val="22"/>
        </w:rPr>
        <w:t>CD.8.B.</w:t>
        <w:tab/>
        <w:t>Education and career requirements</w:t>
      </w:r>
    </w:p>
    <w:p>
      <w:pPr>
        <w:pStyle w:val="Normal"/>
        <w:spacing w:before="120" w:after="0"/>
        <w:ind w:left="360" w:hanging="360"/>
        <w:rPr>
          <w:bCs/>
        </w:rPr>
      </w:pPr>
      <w:r>
        <w:rPr>
          <w:b/>
        </w:rPr>
        <w:t>Big Idea:</w:t>
      </w:r>
      <w:r>
        <w:rPr/>
        <w:t xml:space="preserve">  </w:t>
      </w:r>
      <w:r>
        <w:rPr>
          <w:bCs/>
        </w:rPr>
        <w:t>CD.9.  Applying Skills for Career Readiness and Succes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:</w:t>
      </w:r>
      <w:r>
        <w:rPr>
          <w:sz w:val="22"/>
          <w:szCs w:val="22"/>
        </w:rPr>
        <w:tab/>
        <w:tab/>
        <w:t>CD.9.A.</w:t>
        <w:tab/>
        <w:t>Personal skills for job succes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CD.9.B.</w:t>
        <w:tab/>
        <w:t>Job seeking skill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Missouri Comprehensive Guidance and Counseling Programs:  Linking School Success to Life Success </w:t>
    </w:r>
  </w:p>
  <w:p>
    <w:pPr>
      <w:pStyle w:val="Footer"/>
      <w:tabs>
        <w:tab w:val="clear" w:pos="4320"/>
        <w:tab w:val="clear" w:pos="8640"/>
      </w:tabs>
      <w:jc w:val="center"/>
      <w:rPr>
        <w:i/>
        <w:i/>
        <w:iCs/>
        <w:sz w:val="20"/>
      </w:rPr>
    </w:pPr>
    <w:r>
      <w:rPr>
        <w:i/>
        <w:iCs/>
        <w:sz w:val="20"/>
      </w:rPr>
      <w:t>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The MCGCP Grade Level Exceptions (GLEs) may be accessed on the Guidance eLearning page:</w:t>
    </w:r>
  </w:p>
  <w:p>
    <w:pPr>
      <w:pStyle w:val="Head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http://dese.mo.gov/ccr/cemodelcurriculum/documents/guidegle/GLE_Guidance.pdf</w:t>
      </w:r>
    </w:hyperlink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ese.mo.gov/ccr/cemodelcurriculum/documents/guidegle/GLE_Guidanc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7:00Z</dcterms:created>
  <dc:creator>CMSU</dc:creator>
  <dc:description/>
  <dc:language>en-US</dc:language>
  <cp:lastModifiedBy>wittmaier</cp:lastModifiedBy>
  <cp:lastPrinted>2008-10-15T09:51:00Z</cp:lastPrinted>
  <dcterms:modified xsi:type="dcterms:W3CDTF">2014-03-27T14:37:00Z</dcterms:modified>
  <cp:revision>2</cp:revision>
  <dc:subject/>
  <dc:title>Missouri Comprehensive Guidance Program</dc:title>
</cp:coreProperties>
</file>