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1590</wp:posOffset>
                </wp:positionH>
                <wp:positionV relativeFrom="paragraph">
                  <wp:posOffset>-452120</wp:posOffset>
                </wp:positionV>
                <wp:extent cx="192151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1.3pt;mso-wrap-distance-left:9.05pt;mso-wrap-distance-right:9.05pt;mso-wrap-distance-top:0pt;mso-wrap-distance-bottom:0pt;margin-top:-35.6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AD Academic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6-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22"/>
        <w:gridCol w:w="3222"/>
        <w:gridCol w:w="3224"/>
      </w:tblGrid>
      <w:tr>
        <w:trPr>
          <w:trHeight w:val="332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g Idea 4: AD 4 Applying Skills Needed for Educational Achievement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Improvement of Academic Self-concept Leading to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Develop and practice study skills and test-taking strategies specific to each academic area and identify available resources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Demonstrate and refine study skills and test-taking strategies utilizing available academic resources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rPr/>
            </w:pPr>
            <w:r>
              <w:rPr/>
              <w:t>Consistently apply a system of study skills and test-taking strategies to promote academic success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/>
            </w:pPr>
            <w:r>
              <w:rPr/>
              <w:tab/>
              <w:t>DOK: Level 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B.</w:t>
              <w:tab/>
              <w:t>Self-management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Develop and practice a self-management system to promote academic success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Demonstrate and refine a self –management system to promote academic success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rPr/>
            </w:pPr>
            <w:r>
              <w:rPr/>
              <w:t>Consistently apply a self-management system to promote academic success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/>
            </w:pPr>
            <w:r>
              <w:rPr/>
              <w:tab/>
              <w:t>DOK: Level 4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50" w:leader="none"/>
                <w:tab w:val="right" w:pos="2792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5:AD 5 Applying the Skills of Transitioning Between Educational Level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.</w:t>
              <w:tab/>
              <w:t>Transitio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Demonstrate the ability to adjust to changing school structures and continue to meet academic expectations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Recognize ongoing academic expectations and develop strategies to meet increased demands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rPr/>
            </w:pPr>
            <w:r>
              <w:rPr/>
              <w:t>Identify the information and skills necessary to transition to high school.</w:t>
            </w:r>
          </w:p>
          <w:p>
            <w:pPr>
              <w:pStyle w:val="Normal"/>
              <w:tabs>
                <w:tab w:val="clear" w:pos="720"/>
                <w:tab w:val="right" w:pos="2738" w:leader="none"/>
              </w:tabs>
              <w:rPr/>
            </w:pPr>
            <w:r>
              <w:rPr/>
              <w:tab/>
              <w:t>DOK: Level 2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50" w:leader="none"/>
                <w:tab w:val="right" w:pos="2792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6: AD 6 Developing and Monitoring Personal Plan of Study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Personal Plan of Study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Utilize goal-setting skills to identify the impact of academic achievement on an educational plan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Assess academic achievement to refine education goals for life-long learning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Personal Plan of Study.</w:t>
            </w:r>
          </w:p>
          <w:p>
            <w:pPr>
              <w:pStyle w:val="Normal"/>
              <w:tabs>
                <w:tab w:val="clear" w:pos="720"/>
                <w:tab w:val="right" w:pos="2783" w:leader="none"/>
              </w:tabs>
              <w:rPr/>
            </w:pPr>
            <w:r>
              <w:rPr/>
              <w:tab/>
              <w:t>DOK: Level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07:00Z</dcterms:created>
  <dc:creator>Columbia Public Schools</dc:creator>
  <dc:description/>
  <dc:language>en-US</dc:language>
  <cp:lastModifiedBy>lwatkins</cp:lastModifiedBy>
  <cp:lastPrinted>2005-10-14T16:05:00Z</cp:lastPrinted>
  <dcterms:modified xsi:type="dcterms:W3CDTF">2014-03-21T20:07:00Z</dcterms:modified>
  <cp:revision>2</cp:revision>
  <dc:subject/>
  <dc:title>MISSOURI COMPREHENSIVE GUIDANCE PROGRAM</dc:title>
</cp:coreProperties>
</file>