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souri Comprehensive Guidance and Counseling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1590</wp:posOffset>
                </wp:positionH>
                <wp:positionV relativeFrom="paragraph">
                  <wp:posOffset>-185420</wp:posOffset>
                </wp:positionV>
                <wp:extent cx="192151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th of Knowledge – D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1:  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2:   Skill/Conce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3:   Strategic Think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vel 4:   Extended Thi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61.3pt;mso-wrap-distance-left:9.05pt;mso-wrap-distance-right:9.05pt;mso-wrap-distance-top:0pt;mso-wrap-distance-bottom:0pt;margin-top:-14.6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th of Knowledge – DO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vel 1:  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2:   Skill/Conce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3:   Strategic Think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evel 4:   Extended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nt Area Strand: AD Academic Develop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 Expectations (GLE) Grades 9-12</w:t>
      </w:r>
    </w:p>
    <w:p>
      <w:pPr>
        <w:pStyle w:val="Heading6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888"/>
      </w:tblGrid>
      <w:tr>
        <w:trPr>
          <w:trHeight w:val="494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g Idea 4: AD 4 Applying Skills Needed for Educational Achievem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 – Grade 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LE</w:t>
            </w:r>
            <w:r>
              <w:rPr>
                <w:b/>
              </w:rPr>
              <w:t xml:space="preserve"> – Grade 1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A.</w:t>
              <w:tab/>
              <w:t>Improvement of Academic Self-concept Leading to Life-long Learn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>Review and build upon educational skills necessary to progress toward life-long learning goals.</w:t>
            </w:r>
          </w:p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>Assess and apply educational skills necessary to progress toward individual life-long learning goals.</w:t>
            </w:r>
          </w:p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>Consistently utilize educational skills necessary to progress toward individual life-long learning goals.</w:t>
            </w:r>
          </w:p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>Achieve educational levels necessary to reach, maintain, and continue with individual life-long learning goals.</w:t>
            </w:r>
          </w:p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ab/>
              <w:t>DOK: Level 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B.</w:t>
              <w:tab/>
              <w:t>Self-Management for Life-long Learn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>Review and build upon self-management system and adjust to increased academic demands.</w:t>
            </w:r>
          </w:p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>Assess and apply self-management system</w:t>
            </w:r>
            <w:r>
              <w:rPr>
                <w:strike/>
              </w:rPr>
              <w:t xml:space="preserve"> </w:t>
            </w:r>
            <w:r>
              <w:rPr/>
              <w:t>to meet increased academic demands.</w:t>
            </w:r>
          </w:p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>Consistently utilize self-management system and adjust to increased academic demands.</w:t>
            </w:r>
          </w:p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 xml:space="preserve"> </w:t>
            </w:r>
            <w:r>
              <w:rPr/>
              <w:tab/>
              <w:t>DOK: Level 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>Exhibit self-management skills necessary for educational achievement.</w:t>
            </w:r>
          </w:p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ab/>
              <w:t>DOK: Level 2</w:t>
            </w:r>
          </w:p>
        </w:tc>
      </w:tr>
      <w:tr>
        <w:trPr>
          <w:trHeight w:val="539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190" w:leader="none"/>
                <w:tab w:val="right" w:pos="2275" w:leader="none"/>
                <w:tab w:val="right" w:pos="2495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Big Idea 5: AD 5 Applying the Skills of Transitioning Between Educational Level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.</w:t>
              <w:tab/>
              <w:t>Transi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>Apply information and skills necessary to transition into high school.</w:t>
            </w:r>
          </w:p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>Self-assess and apply information to expand awareness of the relationship between high school options and post-secondary options.</w:t>
            </w:r>
          </w:p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ab/>
              <w:t>DOK: Level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>Increase knowledge and refine skills in preparation for the senior year and post-secondary options.</w:t>
            </w:r>
          </w:p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>Utilize the achievement and performance skills necessary to transition to post-secondary options.</w:t>
            </w:r>
          </w:p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ab/>
              <w:t>DOK: Level 2</w:t>
            </w:r>
          </w:p>
        </w:tc>
      </w:tr>
      <w:tr>
        <w:trPr>
          <w:trHeight w:val="467" w:hRule="atLeast"/>
        </w:trPr>
        <w:tc>
          <w:tcPr>
            <w:tcW w:w="1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2190" w:leader="none"/>
                <w:tab w:val="right" w:pos="2275" w:leader="none"/>
                <w:tab w:val="right" w:pos="2495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Big Idea 6: AD 6 Developing and Monitoring Personal Plan of Stud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</w:rPr>
              <w:t>A.</w:t>
              <w:tab/>
              <w:t>Personal Plan of Study for Life-long Learni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>Monitor and revise a Personal Plan of Study.</w:t>
            </w:r>
          </w:p>
          <w:p>
            <w:pPr>
              <w:pStyle w:val="Normal"/>
              <w:tabs>
                <w:tab w:val="clear" w:pos="720"/>
                <w:tab w:val="right" w:pos="2255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>Explore options and resources available to further develop a Personal Plan of Study for life-long learning.</w:t>
            </w:r>
          </w:p>
          <w:p>
            <w:pPr>
              <w:pStyle w:val="Normal"/>
              <w:tabs>
                <w:tab w:val="clear" w:pos="720"/>
                <w:tab w:val="right" w:pos="2275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>Evaluate and revise a Personal Plan of Study for life-long learning</w:t>
            </w:r>
          </w:p>
          <w:p>
            <w:pPr>
              <w:pStyle w:val="Normal"/>
              <w:tabs>
                <w:tab w:val="clear" w:pos="720"/>
                <w:tab w:val="right" w:pos="2190" w:leader="none"/>
              </w:tabs>
              <w:rPr/>
            </w:pPr>
            <w:r>
              <w:rPr/>
              <w:tab/>
              <w:t>DOK: Level 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5" w:leader="none"/>
              </w:tabs>
              <w:rPr/>
            </w:pPr>
            <w:r>
              <w:rPr/>
              <w:t>Apply information to revise and implement a Personal Plan of Study necessary for life-long learning.</w:t>
            </w:r>
          </w:p>
          <w:p>
            <w:pPr>
              <w:pStyle w:val="Normal"/>
              <w:tabs>
                <w:tab w:val="clear" w:pos="720"/>
                <w:tab w:val="right" w:pos="2495" w:leader="none"/>
              </w:tabs>
              <w:ind w:left="170" w:hanging="0"/>
              <w:rPr/>
            </w:pPr>
            <w:r>
              <w:rPr/>
              <w:tab/>
              <w:t>DOK: Level 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tabs>
        <w:tab w:val="clear" w:pos="720"/>
        <w:tab w:val="right" w:pos="13140" w:leader="none"/>
      </w:tabs>
      <w:autoSpaceDE w:val="false"/>
      <w:rPr/>
    </w:pPr>
    <w:r>
      <w:rPr>
        <w:sz w:val="20"/>
        <w:szCs w:val="20"/>
      </w:rPr>
      <w:t xml:space="preserve">Missouri Center for Career Education </w:t>
      <w:tab/>
      <w:t xml:space="preserve">March 2014 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tabs>
        <w:tab w:val="clear" w:pos="720"/>
        <w:tab w:val="right" w:pos="13140" w:leader="none"/>
      </w:tabs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288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Heading1"/>
    <w:qFormat/>
    <w:pPr/>
    <w:rPr>
      <w:b/>
      <w:szCs w:val="19"/>
    </w:rPr>
  </w:style>
  <w:style w:type="paragraph" w:styleId="Style31">
    <w:name w:val="Style3"/>
    <w:basedOn w:val="Normal"/>
    <w:qFormat/>
    <w:pPr>
      <w:ind w:left="648" w:right="0" w:hanging="288"/>
    </w:pPr>
    <w:rPr>
      <w:bCs/>
      <w:sz w:val="20"/>
      <w:szCs w:val="23"/>
    </w:rPr>
  </w:style>
  <w:style w:type="paragraph" w:styleId="Title">
    <w:name w:val="Title"/>
    <w:basedOn w:val="Normal"/>
    <w:next w:val="TextBody"/>
    <w:qFormat/>
    <w:pPr>
      <w:widowControl/>
    </w:pPr>
    <w:rPr>
      <w:rFonts w:ascii="Times New Roman" w:hAnsi="Times New Roman" w:eastAsia="Times New Roman" w:cs="Arial"/>
      <w:b/>
      <w:bCs/>
      <w:i/>
      <w:color w:val="auto"/>
      <w:kern w:val="2"/>
      <w:sz w:val="40"/>
      <w:szCs w:val="32"/>
      <w:lang w:val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Journal">
    <w:name w:val="Journal"/>
    <w:basedOn w:val="Title"/>
    <w:next w:val="Heading1"/>
    <w:qFormat/>
    <w:pPr>
      <w:jc w:val="left"/>
    </w:pPr>
    <w:rPr>
      <w:rFonts w:ascii="Times New Roman" w:hAnsi="Times New Roman" w:cs="Times New Roman"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BodyText2">
    <w:name w:val="WW-Body Text 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List1">
    <w:name w:val="Numbered List 1"/>
    <w:basedOn w:val="List"/>
    <w:next w:val="WWBodyText2"/>
    <w:qFormat/>
    <w:pPr>
      <w:ind w:left="0" w:right="0" w:hanging="0"/>
    </w:pPr>
    <w:rPr>
      <w:sz w:val="20"/>
    </w:rPr>
  </w:style>
  <w:style w:type="paragraph" w:styleId="ReferenceList">
    <w:name w:val="Reference List"/>
    <w:basedOn w:val="WWBodyText2"/>
    <w:qFormat/>
    <w:pPr>
      <w:ind w:left="432" w:right="0" w:hanging="432"/>
    </w:pPr>
    <w:rPr>
      <w:sz w:val="18"/>
    </w:rPr>
  </w:style>
  <w:style w:type="paragraph" w:styleId="ByLine">
    <w:name w:val="By Line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Bio">
    <w:name w:val="Bi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b/>
      <w:bCs/>
      <w:i/>
      <w:iCs/>
      <w:color w:val="FF0000"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13:00Z</dcterms:created>
  <dc:creator>Carolyn M</dc:creator>
  <dc:description/>
  <cp:keywords>Career Development Scope Sequence Developmental Expectations</cp:keywords>
  <dc:language>en-US</dc:language>
  <cp:lastModifiedBy>lwatkins</cp:lastModifiedBy>
  <cp:lastPrinted>2013-01-24T15:38:00Z</cp:lastPrinted>
  <dcterms:modified xsi:type="dcterms:W3CDTF">2014-03-21T20:13:00Z</dcterms:modified>
  <cp:revision>3</cp:revision>
  <dc:subject>CG Content Standards Developmental Expectations</dc:subject>
  <dc:title>MCGP Career Development Scope and Sequence</dc:title>
</cp:coreProperties>
</file>