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5475</wp:posOffset>
                </wp:positionH>
                <wp:positionV relativeFrom="paragraph">
                  <wp:posOffset>-255905</wp:posOffset>
                </wp:positionV>
                <wp:extent cx="19215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35pt;mso-wrap-distance-left:9.05pt;mso-wrap-distance-right:9.05pt;mso-wrap-distance-top:0pt;mso-wrap-distance-bottom:0pt;margin-top:-20.15pt;mso-position-vertical-relative:text;margin-left:5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ent Area Strand: CD Career Developmen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e Level Expectations (GLE) Grades 9-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3150"/>
        <w:gridCol w:w="2880"/>
        <w:gridCol w:w="2970"/>
        <w:gridCol w:w="90"/>
        <w:gridCol w:w="2790"/>
      </w:tblGrid>
      <w:tr>
        <w:trPr>
          <w:trHeight w:val="494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 7: CD 7 Applying Career Exploration And Planning Skills In The Achievement Of Life Career Goals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LE – Grade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LE – Grade 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LE – Grade 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0"/>
                <w:szCs w:val="20"/>
              </w:rPr>
              <w:t>A.</w:t>
              <w:tab/>
              <w:t>Integration of Self-knowledge into Life and Career Pla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current strengths and limitations with the individual’s career and educational plan and adjust the plan as necessary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t current career and educational plan as it relates to evolving and/or new interests, strengths, and limitations.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education, training, and personal characteristics needed to achieve current life career goals and compare those characteristics with one’s own characteristics.</w:t>
            </w:r>
          </w:p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knowledge of the world of work; personal interests; and strengths and limitations to develop short- and long-term post-secondary plans.</w:t>
              <w:tab/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</w:t>
              <w:tab/>
              <w:t>Adaptations to World of Work and Technology Chan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>Recognize the sixteen (16) career clusters within the six (6) career paths for exploring and preparing for careers now and in the future.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 variety of resources to aid in career exploration and planning now and in the future.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 variety of resources to aid in career exploration and planning.</w:t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>Utilize knowledge of career exploration and planning to adapt to new career and educational opportunities as the world of work and technology changes.</w:t>
              <w:tab/>
              <w:t>DOK: Level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>Respect for All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>Analyze and evaluate school and community contributions as they relate to one’s career and educational plan.</w:t>
              <w:tab/>
              <w:t>DOK: Level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and evaluate school and community contributions as they relate to life career goals.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value of personal contributions to the world of work as a result of one’s career choices.</w:t>
            </w:r>
          </w:p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all work as important, valuable, and necessary in maintaining a global society.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>
          <w:trHeight w:val="44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322" w:leader="none"/>
                <w:tab w:val="right" w:pos="2592" w:leader="none"/>
                <w:tab w:val="right" w:pos="2652" w:leader="none"/>
                <w:tab w:val="right" w:pos="2697" w:leader="none"/>
                <w:tab w:val="right" w:pos="2862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 8: CD 8 Knowing Where And How To Obtain Information About The World Of Work And Post-Secondary Training/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0"/>
                <w:szCs w:val="20"/>
              </w:rPr>
              <w:t>A.</w:t>
              <w:tab/>
              <w:t>Career Decision Ma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 career and educational information with knowledge of self and career clusters to identify occupations of interest.</w:t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career and educational information to identify the most relevant resources for specific career options.</w:t>
              <w:tab/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ze career and educational information gathered from a variety of sources.</w:t>
            </w:r>
          </w:p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>Utilize career and educational information in career decision-making.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Education and Career Require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entrance requirements and application procedures for post-secondary options.</w:t>
              <w:tab/>
            </w:r>
          </w:p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knowledge of self to make informed decisions about post-secondary options.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research skills to obtain information on training and education requirements for post-secondary choices.</w:t>
              <w:tab/>
            </w:r>
          </w:p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and understand the levels of training and education required for post-secondary choices and life career goals.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>
          <w:trHeight w:val="431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322" w:leader="none"/>
                <w:tab w:val="right" w:pos="2592" w:leader="none"/>
                <w:tab w:val="right" w:pos="2652" w:leader="none"/>
                <w:tab w:val="right" w:pos="2697" w:leader="none"/>
                <w:tab w:val="right" w:pos="2862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 9:  CD 9 Applying Skills for Career Readiness and Suc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Cs w:val="false"/>
                <w:i w:val="false"/>
                <w:color w:val="000000"/>
                <w:szCs w:val="20"/>
              </w:rPr>
              <w:t>A.</w:t>
              <w:tab/>
              <w:t>Personal Skills for Job Su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/>
            </w:pPr>
            <w:r>
              <w:rPr>
                <w:sz w:val="20"/>
                <w:szCs w:val="20"/>
              </w:rPr>
              <w:t>Identify situations which would compromise ethical habits in school or work situations.</w:t>
              <w:tab/>
              <w:t>DOK: Level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/>
            </w:pPr>
            <w:r>
              <w:rPr>
                <w:sz w:val="20"/>
                <w:szCs w:val="20"/>
              </w:rPr>
              <w:t>Identify the steps which can be used to resolve ethical issues related to school or work situations.</w:t>
              <w:tab/>
              <w:t>DOK: Level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steps which can be used to resolve ethical issues related to school or work situations.</w:t>
              <w:tab/>
              <w:t>DOK: Level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ersonal, ethical, and work habit skills that contribute to job success.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Job Seeking Ski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  <w:tab w:val="right" w:pos="28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refine the job-seeking skills needed to apply for volunteer or part-time jobs in the community.</w:t>
              <w:tab/>
              <w:t>DOK: Level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rPr/>
            </w:pPr>
            <w:r>
              <w:rPr>
                <w:sz w:val="20"/>
                <w:szCs w:val="20"/>
              </w:rPr>
              <w:t>Compare and contrast the post-secondary application process to the job application process.</w:t>
              <w:tab/>
              <w:t>DOK: Level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 and utilize a portfolio which may be used for a variety of post-secondary opportunities.</w:t>
            </w:r>
          </w:p>
          <w:p>
            <w:pPr>
              <w:pStyle w:val="Normal"/>
              <w:tabs>
                <w:tab w:val="clear" w:pos="720"/>
                <w:tab w:val="right" w:pos="2652" w:leader="none"/>
                <w:tab w:val="right" w:pos="2697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ppropriate job-seeking skills to obtain employment.</w:t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720" w:gutter="0" w:header="0" w:top="576" w:footer="432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sz w:val="20"/>
        <w:szCs w:val="20"/>
      </w:rPr>
      <w:t xml:space="preserve">Missouri Center for Career Education </w:t>
      <w:tab/>
      <w:t>March 2014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35:00Z</dcterms:created>
  <dc:creator>Carolyn M</dc:creator>
  <dc:description/>
  <cp:keywords>Career Development Scope Sequence Developmental Expectations</cp:keywords>
  <dc:language>en-US</dc:language>
  <cp:lastModifiedBy>lwatkins</cp:lastModifiedBy>
  <cp:lastPrinted>2013-03-22T09:48:00Z</cp:lastPrinted>
  <dcterms:modified xsi:type="dcterms:W3CDTF">2014-03-21T20:37:00Z</dcterms:modified>
  <cp:revision>4</cp:revision>
  <dc:subject>CG Content Standards Developmental Expectations</dc:subject>
  <dc:title>MCGP Career Development Scope and Sequence</dc:title>
</cp:coreProperties>
</file>