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1670</wp:posOffset>
                </wp:positionH>
                <wp:positionV relativeFrom="paragraph">
                  <wp:posOffset>-419735</wp:posOffset>
                </wp:positionV>
                <wp:extent cx="192151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05pt;mso-wrap-distance-left:9.05pt;mso-wrap-distance-right:9.05pt;mso-wrap-distance-top:0pt;mso-wrap-distance-bottom:0pt;margin-top:-33.05pt;mso-position-vertical-relative:text;margin-left:5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PS Personal and Social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3-5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10"/>
        <w:gridCol w:w="3600"/>
        <w:gridCol w:w="351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g Idea 1: PS 1 Understanding Self as an Individual and as a Member of Diverse Local and Global Commun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LE – Grade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LE – Grade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 xml:space="preserve">Self-Concep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y positive characteristics and areas for personal growth.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positive self-talk and communicate personal thoughts and feelings.</w:t>
              <w:tab/>
              <w:t>DOK: Level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personal characteristics to maintain a positive self-concept.</w:t>
              <w:tab/>
              <w:t>DOK: Level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Balancing Life Ro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 on personal roles at home and at school and identify responsibilities.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 on personal roles in the community and identify responsibilities as a community member.</w:t>
              <w:tab/>
              <w:t xml:space="preserve">DOK: Level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trategies to balance family, school, and community roles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OK: Level 3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Being a Contributing Member of a Diverse Global Commun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personal characteristics needed to contribute to the classroom.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personal characteristics that contribute to the school community.</w:t>
              <w:tab/>
              <w:t>DOK: Level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personal characteristics of a contributing member of the school community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12" w:leader="none"/>
                <w:tab w:val="right" w:pos="3087" w:leader="none"/>
                <w:tab w:val="right" w:pos="319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2: PS 2 Interacting With Others in Ways That Respect Individual and Group Differen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>Quality relationshi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interpersonal skills necessary to build quality relationships.</w:t>
              <w:tab/>
              <w:t xml:space="preserve">DOK: Level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/>
            </w:pPr>
            <w:r>
              <w:rPr>
                <w:sz w:val="22"/>
                <w:szCs w:val="22"/>
              </w:rPr>
              <w:t xml:space="preserve">Demonstrate respect for others’ personal opinions and ideas.  </w:t>
            </w:r>
          </w:p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 mutual respect and compromise in relationships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Respect for Self and Ot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respect the differences between personal culture and other cultures.</w:t>
              <w:tab/>
              <w:t>DOK: 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respect diverse groups within the school and community.</w:t>
              <w:tab/>
              <w:t xml:space="preserve">DOK: Level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respect for individuals within diverse groups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Personal Responsibility in Relationshi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steps of solving problems and conflicts with others.</w:t>
            </w:r>
          </w:p>
          <w:p>
            <w:pPr>
              <w:pStyle w:val="Normal"/>
              <w:tabs>
                <w:tab w:val="clear" w:pos="720"/>
                <w:tab w:val="right" w:pos="3012" w:leader="none"/>
                <w:tab w:val="right" w:pos="3192" w:leader="none"/>
              </w:tabs>
              <w:rPr/>
            </w:pPr>
            <w:r>
              <w:rPr>
                <w:sz w:val="22"/>
                <w:szCs w:val="22"/>
              </w:rPr>
              <w:tab/>
              <w:t>DOK: 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practice the skills used to compromise in a variety of situations.</w:t>
              <w:tab/>
              <w:t>DOK: Level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implement strategies to resolve problems and conflicts successfully.</w:t>
              <w:tab/>
              <w:t>DOK: Level 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12" w:leader="none"/>
                <w:tab w:val="right" w:pos="3087" w:leader="none"/>
                <w:tab w:val="right" w:pos="319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3: PS 3 Applying Personal Safety Skills and Coping Strateg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Safe and Healthy Cho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effective problem-solving, decision-making, and refusal skills to make safe and healthy life choices at school.</w:t>
              <w:tab/>
              <w:t>DOK: Level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effective problem-solving, decision-making, and refusal skills to make safe and healthy choices in various life situations.</w:t>
              <w:tab/>
              <w:t>DOK: Level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peer influence on problem-solving and decision-making skills.</w:t>
              <w:tab/>
              <w:t>DOK: Level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Personal Safety of Self and Ot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ssues that impact personal safety.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/>
            </w:pPr>
            <w:r>
              <w:rPr>
                <w:sz w:val="22"/>
                <w:szCs w:val="22"/>
              </w:rPr>
              <w:t xml:space="preserve">Describe different types of violence and harassment, and identify strategies for intervention. </w:t>
            </w:r>
          </w:p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/>
            </w:pPr>
            <w:r>
              <w:rPr>
                <w:sz w:val="22"/>
                <w:szCs w:val="22"/>
              </w:rPr>
              <w:t>Apply personal safety strategies as they relate to violence and harassment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/>
            </w:pPr>
            <w:r>
              <w:rPr>
                <w:sz w:val="22"/>
                <w:szCs w:val="22"/>
              </w:rPr>
              <w:tab/>
              <w:t>DOK: Level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C.</w:t>
              <w:tab/>
              <w:t xml:space="preserve">Coping Skil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oping skills for managing life changes or events.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coping skills for managing life changes or events.</w:t>
            </w:r>
          </w:p>
          <w:p>
            <w:pPr>
              <w:pStyle w:val="Normal"/>
              <w:tabs>
                <w:tab w:val="clear" w:pos="720"/>
                <w:tab w:val="right" w:pos="3192" w:leader="none"/>
              </w:tabs>
              <w:rPr/>
            </w:pPr>
            <w:r>
              <w:rPr>
                <w:sz w:val="22"/>
                <w:szCs w:val="22"/>
              </w:rPr>
              <w:tab/>
              <w:t>DOK: Level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various coping skills for managing life changes or events.</w:t>
            </w:r>
          </w:p>
          <w:p>
            <w:pPr>
              <w:pStyle w:val="Normal"/>
              <w:tabs>
                <w:tab w:val="clear" w:pos="720"/>
                <w:tab w:val="right" w:pos="3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" w:ascii="Arial" w:hAnsi="Arial"/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6:00Z</dcterms:created>
  <dc:creator>Columbia Public Schools</dc:creator>
  <dc:description/>
  <cp:keywords/>
  <dc:language>en-US</dc:language>
  <cp:lastModifiedBy>lwatkins</cp:lastModifiedBy>
  <cp:lastPrinted>2013-03-21T19:09:00Z</cp:lastPrinted>
  <dcterms:modified xsi:type="dcterms:W3CDTF">2014-03-21T19:50:00Z</dcterms:modified>
  <cp:revision>3</cp:revision>
  <dc:subject/>
  <dc:title>MISSOURI COMPREHENSIVE GUIDANCE PROGRAM</dc:title>
</cp:coreProperties>
</file>