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</w:r>
            <w:r>
              <w:rPr>
                <w:bCs/>
              </w:rPr>
              <w:t>Becoming a Self Starter</w:t>
            </w:r>
            <w:r>
              <w:rPr>
                <w:b/>
                <w:bCs/>
              </w:rPr>
              <w:tab/>
              <w:tab/>
              <w:tab/>
              <w:tab/>
              <w:tab/>
              <w:t>Grade Level:</w:t>
            </w:r>
            <w:r>
              <w:rPr/>
              <w:t xml:space="preserve">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Required for each lesson:</w:t>
              <w:tab/>
            </w:r>
            <w:r>
              <w:rPr/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Lesson # 1:  </w:t>
            </w:r>
            <w:r>
              <w:rPr>
                <w:u w:val="single"/>
              </w:rPr>
              <w:t>I</w:t>
            </w:r>
            <w:r>
              <w:rPr/>
              <w:t xml:space="preserve"> WILL DO IT!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 and Preparation Suggestions:</w:t>
            </w:r>
          </w:p>
          <w:p>
            <w:pPr>
              <w:pStyle w:val="Normal"/>
              <w:ind w:left="1080" w:hanging="0"/>
              <w:rPr/>
            </w:pPr>
            <w:r>
              <w:rPr/>
              <w:t>Story:  “The Not-So Independent Working Classroom”  (provided)</w:t>
            </w:r>
          </w:p>
          <w:p>
            <w:pPr>
              <w:pStyle w:val="Normal"/>
              <w:ind w:left="1080" w:hanging="0"/>
              <w:rPr/>
            </w:pPr>
            <w:r>
              <w:rPr/>
              <w:t>Independent Working Skills Checklist</w:t>
            </w:r>
          </w:p>
          <w:p>
            <w:pPr>
              <w:pStyle w:val="Normal"/>
              <w:ind w:left="1080" w:hanging="0"/>
              <w:rPr/>
            </w:pPr>
            <w:r>
              <w:rPr/>
              <w:t>Chart Pa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 2:  I DID IT!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 and Preparation Suggestions:</w:t>
            </w:r>
          </w:p>
          <w:p>
            <w:pPr>
              <w:pStyle w:val="Normal"/>
              <w:ind w:left="1080" w:hanging="0"/>
              <w:rPr/>
            </w:pPr>
            <w:r>
              <w:rPr/>
              <w:t>Completed Independent Working Skills Checklist (see lesson 1)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“</w:t>
            </w:r>
            <w:r>
              <w:rPr/>
              <w:t>Positive Work Habit Name”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.4:</w:t>
              <w:tab/>
              <w:t>Applying Skills Needed for Educational Achiev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 Standards (GLS’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AD.4.A.02.a.i:</w:t>
              <w:tab/>
              <w:t xml:space="preserve"> Demonstrate skills needed to complete classroom tasks independently. (DOK Level -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AD.4.B.02.a.i:</w:t>
              <w:tab/>
              <w:t xml:space="preserve"> Build individual work habits and study skills that apply to a variety of learning situations. (DOK Level -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(ASCA) National Standard:</w:t>
            </w:r>
          </w:p>
          <w:p>
            <w:pPr>
              <w:pStyle w:val="Normal"/>
              <w:rPr/>
            </w:pPr>
            <w:r>
              <w:rPr/>
              <w:t>Academic Development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:</w:t>
              <w:tab/>
              <w:t>Students will acquire the attitudes, knowledge and skills contributing to effective learning in school and across the lifespa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8.</w:t>
              <w:tab/>
              <w:t>Organize data, information, and ideas into useful forms for analysis or presentation.</w:t>
            </w:r>
          </w:p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10.</w:t>
              <w:tab/>
              <w:t>Apply acquired information, ideas, and skills to different contexts as students, workers, citizens, and consumers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Exchange information, questions, and ideas while recognizing the perspectives of others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Examine problems and proposed solutions from multiple perspectives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Develop, monitor, and revise plans of action to meet deadlines and accomplish goals.</w:t>
            </w:r>
          </w:p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Recognize and practice honesty and integrity in academic work and in the workplace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</w:r>
      <w:r>
        <w:rPr>
          <w:b/>
          <w:bCs/>
        </w:rPr>
        <w:t xml:space="preserve">Specific Skill(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7"/>
        <w:gridCol w:w="55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16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16"/>
              <w:rPr>
                <w:color w:val="000000"/>
              </w:rPr>
            </w:pPr>
            <w:r>
              <w:rPr>
                <w:color w:val="000000"/>
              </w:rPr>
              <w:t>6. Relationships of the individual and groups to institutions and cultural tradition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b w:val="false"/>
                <w:bCs w:val="false"/>
              </w:rPr>
              <w:t>What work/study habits will help you be successful in life?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y are positive habits important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demonstrate abilities to complete classroom tasks independently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evaluate individual work habits by completing an independent working skills progress repor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0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X  </w:t>
            </w:r>
            <w:r>
              <w:rPr>
                <w:sz w:val="22"/>
                <w:szCs w:val="22"/>
              </w:rPr>
              <w:t xml:space="preserve"> Direct (Compare &amp; Contras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X  </w:t>
            </w:r>
            <w:r>
              <w:rPr>
                <w:sz w:val="22"/>
                <w:szCs w:val="22"/>
              </w:rPr>
              <w:t xml:space="preserve"> Indirect (Reading for Meaning, Reflective Discuss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perienti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X</w:t>
            </w:r>
            <w:r>
              <w:rPr>
                <w:sz w:val="22"/>
                <w:szCs w:val="22"/>
              </w:rPr>
              <w:t>_ Independent Study (Homewor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>Interactive Instruction (Discussio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Unit </w:t>
      </w:r>
      <w:r>
        <w:rPr>
          <w:b/>
          <w:bCs/>
        </w:rPr>
        <w:t xml:space="preserve">Summative </w:t>
      </w:r>
      <w:r>
        <w:rPr>
          <w:b/>
          <w:bCs/>
          <w:color w:val="000000"/>
        </w:rPr>
        <w:t>Assessment (acceptable evidence):</w:t>
      </w:r>
      <w:r>
        <w:rPr>
          <w:color w:val="000000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Assessment should relate to the performance outcome for goals, objectives </w:t>
            </w:r>
            <w:r>
              <w:rPr/>
              <w:t>and GLS’s.</w:t>
            </w:r>
            <w:r>
              <w:rPr>
                <w:color w:val="000000"/>
              </w:rPr>
              <w:t xml:space="preserve">  Assessment can be question answer, performance activity, etc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The student will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self-assess their level of success on two work habit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udents will learn the work habits people use while working independently, will self-assess their abilities on two of those work habits, and will develop a plan for strengthening their ability to apply work habits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hat prior knowledge do students need (e.g. the steps to solving a problem) to be successful in this unit?</w:t>
            </w:r>
          </w:p>
          <w:p>
            <w:pPr>
              <w:pStyle w:val="Normal"/>
              <w:rPr/>
            </w:pPr>
            <w:r>
              <w:rPr/>
              <w:t>Steps for completing classroom assignments and activiti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Work habits necessary for school suc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monstrate skills needed to complete classroom tasks independ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velop plans and apply planning ability to build individual work habits and study skills in a variety of learning situation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07:00Z</dcterms:created>
  <dc:creator>Columbia Public Schools</dc:creator>
  <dc:description/>
  <cp:keywords/>
  <dc:language>en-US</dc:language>
  <cp:lastModifiedBy>lwatkins</cp:lastModifiedBy>
  <cp:lastPrinted>2005-12-08T13:40:00Z</cp:lastPrinted>
  <dcterms:modified xsi:type="dcterms:W3CDTF">2013-06-25T03:50:00Z</dcterms:modified>
  <cp:revision>11</cp:revision>
  <dc:subject/>
  <dc:title>Career Development</dc:title>
</cp:coreProperties>
</file>