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/>
              <w:t>Tick –Tock Goes The Clo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/>
              <w:t>It’s Time for</w:t>
            </w:r>
            <w:r>
              <w:rPr>
                <w:b/>
                <w:bCs/>
              </w:rPr>
              <w:t xml:space="preserve"> </w:t>
            </w:r>
            <w:r>
              <w:rPr/>
              <w:t>Testing Skills Rock!</w:t>
              <w:tab/>
              <w:tab/>
              <w:tab/>
              <w:tab/>
            </w:r>
            <w:r>
              <w:rPr>
                <w:b/>
                <w:bCs/>
              </w:rPr>
              <w:t xml:space="preserve">Lesson: </w:t>
            </w:r>
            <w:r>
              <w:rPr/>
              <w:t>3 of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-40 m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s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.A.04.a.i:</w:t>
              <w:tab/>
              <w:t>Apply study skills and test taking strategies to improve academic achievement.</w:t>
            </w:r>
          </w:p>
          <w:p>
            <w:pPr>
              <w:pStyle w:val="Normal"/>
              <w:ind w:left="720" w:hanging="720"/>
              <w:rPr/>
            </w:pPr>
            <w:r>
              <w:rPr/>
              <w:t>AD.4.B.04.a.i:</w:t>
              <w:tab/>
              <w:t>Apply time management and organizational techniques necessary for assignments and/or task completion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American School Counselor Association (ASCA) National Standard: 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:</w:t>
              <w:tab/>
              <w:t>Students will acquire the attitudes, knowledge and skills contributing to effective learning in school and across the life spa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ng: Testing Skills Rock</w:t>
            </w:r>
            <w:r>
              <w:rPr/>
              <w:t xml:space="preserve">  (provided)</w:t>
            </w:r>
          </w:p>
          <w:p>
            <w:pPr>
              <w:pStyle w:val="Normal"/>
              <w:rPr/>
            </w:pPr>
            <w:r>
              <w:rPr>
                <w:i/>
              </w:rPr>
              <w:t>Tips and Pointers for Taking Tests</w:t>
            </w:r>
            <w:r>
              <w:rPr/>
              <w:t xml:space="preserve"> (provided)</w:t>
            </w:r>
          </w:p>
          <w:p>
            <w:pPr>
              <w:pStyle w:val="Normal"/>
              <w:rPr/>
            </w:pPr>
            <w:r>
              <w:rPr>
                <w:i/>
              </w:rPr>
              <w:t>Study/Test-Taking Strategies Inventory</w:t>
            </w:r>
            <w:r>
              <w:rPr/>
              <w:t xml:space="preserve"> (provided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Develop questions and ideas to initiate and refine research.</w:t>
            </w:r>
          </w:p>
          <w:p>
            <w:pPr>
              <w:pStyle w:val="Normal"/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.</w:t>
            </w:r>
          </w:p>
          <w:p>
            <w:pPr>
              <w:pStyle w:val="Normal"/>
              <w:ind w:left="252" w:hanging="252"/>
              <w:rPr/>
            </w:pPr>
            <w:r>
              <w:rPr/>
              <w:t>8.</w:t>
              <w:tab/>
              <w:t>Organize data, information and ideas into useful for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Identify problems and define their scope and elements.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  <w:tab/>
              <w:t>Develop and apply strategies based on ways others have prevented or solved problems.</w:t>
            </w:r>
          </w:p>
          <w:p>
            <w:pPr>
              <w:pStyle w:val="Normal"/>
              <w:ind w:left="252" w:hanging="252"/>
              <w:rPr/>
            </w:pPr>
            <w:r>
              <w:rPr/>
              <w:t>7.</w:t>
              <w:tab/>
              <w:t>Evaluate the extent to which a strategy addresses the probl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Explain reasoning and identify information used to support decisions.</w:t>
            </w:r>
          </w:p>
          <w:p>
            <w:pPr>
              <w:pStyle w:val="Normal"/>
              <w:ind w:left="252" w:hanging="252"/>
              <w:rPr/>
            </w:pPr>
            <w:r>
              <w:rPr/>
              <w:t>5.</w:t>
              <w:tab/>
              <w:t>Develop, monitor and revise plans of action to meet deadlines and accomplish goa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The use of tools of social science inquir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Principles and practices of physical and mental healt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15"/>
        <w:gridCol w:w="825"/>
        <w:gridCol w:w="2397"/>
        <w:gridCol w:w="747"/>
        <w:gridCol w:w="2277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e student will apply two study skills and two test taking strategies used to improve academic achieveme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lang w:val="en-US" w:eastAsia="en-US"/>
              </w:rPr>
              <w:t>The student will take an inventory to assess their ability to apply study and test taking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How can I improve my test scor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unselor comes into the classroom humming the tune of </w:t>
            </w:r>
            <w:r>
              <w:rPr>
                <w:u w:val="single"/>
              </w:rPr>
              <w:t>Jingle Bell Rock</w:t>
            </w:r>
            <w:r>
              <w:rPr/>
              <w:t xml:space="preserve">.  Counselor distributes copies of the </w:t>
            </w:r>
            <w:r>
              <w:rPr>
                <w:i/>
              </w:rPr>
              <w:t>Testing Skills Rock</w:t>
            </w:r>
            <w:r>
              <w:rPr/>
              <w:t xml:space="preserve"> song sheet. Counselor and students sing </w:t>
            </w:r>
            <w:r>
              <w:rPr>
                <w:i/>
              </w:rPr>
              <w:t>Testing Skills Ro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634"/>
      </w:tblGrid>
      <w:tr>
        <w:trPr>
          <w:trHeight w:val="123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1.  Counselor instructs the students to identify and underline test-taking skills mentioned in the song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 Counselor distributes </w:t>
            </w:r>
            <w:r>
              <w:rPr>
                <w:i/>
              </w:rPr>
              <w:t>Tips and Pointers for Taking Tests</w:t>
            </w:r>
            <w:r>
              <w:rPr/>
              <w:t xml:space="preserve">. The counselor pairs students up to discuss why these tips are important (5 minutes). 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3.  Counselor reminds students that in previous lessons they reviewed/learned tips for studying, time management and organization. Now it’s time for them to think about their own skills in these areas, and indicate their ability level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Counselor distributes the </w:t>
            </w:r>
            <w:r>
              <w:rPr>
                <w:i/>
              </w:rPr>
              <w:t>Study/Test-Taking Strategies Inventory</w:t>
            </w:r>
            <w:r>
              <w:rPr/>
              <w:t xml:space="preserve"> and students self-assess their usage of the strategies, and then write a TO DO list on the back indicating skills that need to be further developed. Collect the completed inventories, and after a quick check of each student’s self-assessment, completed </w:t>
            </w:r>
            <w:r>
              <w:rPr>
                <w:i/>
              </w:rPr>
              <w:t xml:space="preserve">Inventory </w:t>
            </w:r>
            <w:r>
              <w:rPr/>
              <w:t>sheet may be filed in the student’s Portfolio. (OPTIONAL: Counselor tells students that these will be revisited in grade 5 for comparison and assessment of growth.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96" w:hanging="296"/>
              <w:rPr/>
            </w:pPr>
            <w:r>
              <w:rPr/>
              <w:t>1. Students identify and underline the test taking skills mentioned in the song.</w:t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  <w:t>2. Students discuss with their partner why these tips are important. Students will share their thoughts with the group.</w:t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  <w:t>3. Students listen.</w:t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  <w:t>4. Students complete the self-assessment and write a TO DO list on the backside of the inventory sheet for skills that need to be further developed.  Some students will share their TO DO list with the cl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encourages/guides students in the use of the tips and pointers for test taking and study skills and in the use of a planner/agen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00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STING SKILLS ROCK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(Sung to the tune of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Jingle Bell Rock</w:t>
      </w:r>
      <w:r>
        <w:rPr>
          <w:rFonts w:cs="Comic Sans MS" w:ascii="Comic Sans MS" w:hAnsi="Comic Sans MS"/>
          <w:b/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ritten by: Shari Sev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sting skills, testing skills, testing skills roc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l these great ways to beat the cloc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ning and following directions to b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 prepared as I should b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sting skills, testing skills, testing skills roc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ted and fed so there’s no brain-bloc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m the test first, looking for all the c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se are ways to cure test blu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sting skills, testing skills, testing skills roc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king my time…who cares ‘bout the clock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y calm and focused, I know it all we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 results will ring the bel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IPS AND POINTERS FOR TAKING TES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 rested, well fed, and prepared (pencils, pens, materials)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complete sentences when answering questions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the entire question, and all possible answers, carefully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derline or circle key words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e your best guess only when you don’t know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iminate the obvious wrong answers first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e an outline before starting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 easiest questions first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eep your first answer unless you are POSITIVE it’s wrong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 for words like “always,” “never,” “none,” etc.  They are often false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 for words like “sometimes,” “usually,” “often,” etc.  They are often true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eck your work before handing it in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eck your grammar, spelling, and punctuation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eep trying until the test is finished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e an outline that includes key words/phrases to organize your thoughts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memory cues to learn facts.</w:t>
      </w:r>
    </w:p>
    <w:p>
      <w:pPr>
        <w:pStyle w:val="Normal"/>
        <w:numPr>
          <w:ilvl w:val="0"/>
          <w:numId w:val="3"/>
        </w:numPr>
        <w:ind w:left="825" w:hanging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n’t leave any answers blank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25730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___________________________   DATE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UDY/TEST TAKING STRATEGIES INVENTOR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rections:  Answer the questions truthfully by placing a checkmark in the appropriate colum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620"/>
        <w:gridCol w:w="10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v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am an active listener and class particip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use clues from other questions to help me answer harder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keep an assignment notebook for home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hoose a regular time to stu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have the materials I need before I st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prepare for a test at least a few days before I take 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review for tests by quizzing myself and asking others to quiz 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do the easiest questions fir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work steadily without daydream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take necessary brea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get a good night’s rest before a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start my assignments quick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omplete and hand in my assignments on 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use memory cues to learn facts for a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heck over papers or tests for err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eat a good breakfast on test 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skim through a chapter of a book before I read and study 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refully read all of the choices before answering a multiple-choice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take no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read all of the directions before starting the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ask the teacher for help if I don’t underst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make sure I answer all parts of every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write neatly and accurate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always make sure to write my name on my paper first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0" w:hanging="537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5370" w:hanging="537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4:00Z</dcterms:created>
  <dc:creator>rsd</dc:creator>
  <dc:description/>
  <cp:keywords/>
  <dc:language>en-US</dc:language>
  <cp:lastModifiedBy>lwatkins</cp:lastModifiedBy>
  <cp:lastPrinted>2006-07-11T11:06:00Z</cp:lastPrinted>
  <dcterms:modified xsi:type="dcterms:W3CDTF">2013-06-25T04:34:00Z</dcterms:modified>
  <cp:revision>8</cp:revision>
  <dc:subject/>
  <dc:title>Unit # __1___ Title:    Test Skills Rock</dc:title>
</cp:coreProperties>
</file>