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Tick–Tock Goes The Clock</w:t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Required for each lesson:  </w:t>
            </w:r>
            <w:r>
              <w:rPr/>
              <w:t>30-40 min. e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# 1: Time Is On My Side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 xml:space="preserve">Weekly Time Management Schedule </w:t>
            </w:r>
            <w:r>
              <w:rPr/>
              <w:t>Template (provided)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 xml:space="preserve">Betty’s Busy Week </w:t>
            </w:r>
            <w:r>
              <w:rPr/>
              <w:t>(provided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2: Time Is On My Side! Again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 xml:space="preserve">Weekly Time Management Schedule </w:t>
            </w:r>
            <w:r>
              <w:rPr/>
              <w:t>Template (saved from Lesson 1)</w:t>
            </w:r>
          </w:p>
          <w:p>
            <w:pPr>
              <w:pStyle w:val="Normal"/>
              <w:ind w:left="1080" w:hanging="0"/>
              <w:rPr/>
            </w:pPr>
            <w:r>
              <w:rPr/>
              <w:t>Case Study:</w:t>
            </w:r>
            <w:r>
              <w:rPr>
                <w:i/>
              </w:rPr>
              <w:t xml:space="preserve"> Frantic Fred’s Week</w:t>
            </w:r>
            <w:r>
              <w:rPr/>
              <w:t xml:space="preserve"> (provided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Blank </w:t>
            </w:r>
            <w:r>
              <w:rPr>
                <w:i/>
              </w:rPr>
              <w:t xml:space="preserve">Weekly Time Management Schedule </w:t>
            </w:r>
            <w:r>
              <w:rPr/>
              <w:t>Template (provided)</w:t>
            </w:r>
          </w:p>
          <w:p>
            <w:pPr>
              <w:pStyle w:val="Normal"/>
              <w:ind w:left="1080" w:hanging="0"/>
              <w:rPr/>
            </w:pPr>
            <w:r>
              <w:rPr/>
              <w:t>Colored markers in red, yellow, and gre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3: It’s Time for Test Skills Rock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 and Preparation Suggestions: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Song: Testing Skills Rock</w:t>
            </w:r>
            <w:r>
              <w:rPr/>
              <w:t xml:space="preserve">  (provided)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Tips and Pointers for Taking Tests</w:t>
            </w:r>
            <w:r>
              <w:rPr/>
              <w:t xml:space="preserve"> (provided)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Study/Test-Taking Strategies Inventory</w:t>
            </w:r>
            <w:r>
              <w:rPr/>
              <w:t xml:space="preserve"> (provid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(s) (GLS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D.4.A.04.a.i:</w:t>
              <w:tab/>
              <w:t xml:space="preserve"> Apply study skills and test taking strategies to improve academic achievement. (DOK Level 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AD.4.B.04.a.i:</w:t>
              <w:tab/>
              <w:t xml:space="preserve"> Apply basic time management and organizational techniques necessary for assignments and/or task completion. (DOK Level -3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(ASCA) National Standard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A: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Develop questions and ideas to refine research.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Discover and evaluate patterns and relationships in information, ideas and structure.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Organize data, information and ideas into useful form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Exchange information, questions, and ideas while recognizing the perspectives of others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Develop and apply strategies based on ways others have prevented or solved problems.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Explain reasoning and identify information used to support decisions.</w:t>
            </w:r>
          </w:p>
          <w:p>
            <w:pPr>
              <w:pStyle w:val="Normal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</w:r>
      <w:r>
        <w:rPr>
          <w:b/>
          <w:bCs/>
        </w:rPr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8"/>
        <w:gridCol w:w="5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70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70"/>
              <w:rPr>
                <w:color w:val="000000"/>
              </w:rPr>
            </w:pPr>
            <w:r>
              <w:rPr>
                <w:color w:val="000000"/>
              </w:rPr>
              <w:t>7. The use of tools of social science inquiry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70"/>
              <w:rPr>
                <w:color w:val="000000"/>
              </w:rPr>
            </w:pPr>
            <w:r>
              <w:rPr>
                <w:color w:val="000000"/>
              </w:rPr>
              <w:t>2. Principles and practices of physical and mental health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8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does it mean to use time wisely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I manage my time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I improve my test scores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apply two study skills and two test taking strategies used to improve academic achievemen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apply two time management techniques and two organizational techniques necessary for task comple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Direct (Guided and Shared-Reading Listening, Viewing, Thi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i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Experiential (Simul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Independent St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Interactive Instruction (Brainstorming, Peer Partner Learning, Discussion, Think, Pair, Shar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ooperative Learning, Problem Solving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nit </w:t>
      </w:r>
      <w:r>
        <w:rPr>
          <w:b/>
          <w:bCs/>
        </w:rPr>
        <w:t>Summati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work in small groups to develop a weekly self-management schedule based on a case study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The student</w:t>
            </w:r>
            <w:r>
              <w:rPr>
                <w:b w:val="false"/>
                <w:bCs w:val="false"/>
                <w:color w:val="000000"/>
              </w:rPr>
              <w:t xml:space="preserve"> will be able to identify study and test taking skill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udents will utilize case study to develop and evaluate a weekly self-management schedule.  They will use the self-management skills to help them learn positive test taking skills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BodyText2"/>
              <w:rPr/>
            </w:pP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f management and organizational skil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ling T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cabulary:  Venn Diagrams (Definition and Us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360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3600" w:hanging="36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8:00Z</dcterms:created>
  <dc:creator>Columbia Public Schools</dc:creator>
  <dc:description/>
  <cp:keywords/>
  <dc:language>en-US</dc:language>
  <cp:lastModifiedBy>lwatkins</cp:lastModifiedBy>
  <cp:lastPrinted>2005-12-08T13:44:00Z</cp:lastPrinted>
  <dcterms:modified xsi:type="dcterms:W3CDTF">2013-06-25T04:30:00Z</dcterms:modified>
  <cp:revision>11</cp:revision>
  <dc:subject/>
  <dc:title>Career Development</dc:title>
</cp:coreProperties>
</file>