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1 Title:</w:t>
              <w:tab/>
            </w:r>
            <w:r>
              <w:rPr/>
              <w:t>Successful Students!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son Title:</w:t>
              <w:tab/>
            </w:r>
            <w:r>
              <w:rPr/>
              <w:t>Dear Sassy Successful Student</w:t>
              <w:tab/>
              <w:tab/>
              <w:tab/>
              <w:tab/>
            </w:r>
            <w:r>
              <w:rPr>
                <w:b/>
                <w:bCs/>
              </w:rPr>
              <w:t>Lesson</w:t>
            </w:r>
            <w:r>
              <w:rPr/>
              <w:t>: 1 of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:</w:t>
            </w:r>
            <w:r>
              <w:rPr/>
              <w:tab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ngth of Lesson:</w:t>
            </w:r>
            <w:r>
              <w:rPr/>
              <w:tab/>
              <w:t>30-40 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and Counseling Domain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AD.4:</w:t>
              <w:tab/>
              <w:t>Applying Skills Needed for Educational Achiev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Standard (GLS)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AD.4.A.05.a.i:</w:t>
              <w:tab/>
              <w:t xml:space="preserve"> Demonstrate study skills and test taking strategies to enhance academic achievement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merican School Counselor Association (ASCA) National Standard:</w:t>
            </w:r>
          </w:p>
          <w:p>
            <w:pPr>
              <w:pStyle w:val="Normal"/>
              <w:rPr/>
            </w:pPr>
            <w:r>
              <w:rPr/>
              <w:t xml:space="preserve">Academic Development </w:t>
            </w:r>
          </w:p>
          <w:p>
            <w:pPr>
              <w:pStyle w:val="Normal"/>
              <w:ind w:left="720" w:hanging="360"/>
              <w:rPr/>
            </w:pPr>
            <w:r>
              <w:rPr/>
              <w:t>A:</w:t>
              <w:tab/>
              <w:t>Students will acquire the attitudes, knowledge and skills contributing to effective learning in school and across the lifespan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Dear Sassy Successful Student letters</w:t>
            </w:r>
            <w:r>
              <w:rPr>
                <w:bCs/>
              </w:rPr>
              <w:t>—attached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Self-Assessment</w:t>
            </w:r>
            <w:r>
              <w:rPr>
                <w:bCs/>
              </w:rPr>
              <w:t>--attache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how Me Standards:  Performance Goals (check one or more that apply and identify relevant process standards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Goal 1:  Gather, analyze and apply information and ideas</w:t>
            </w:r>
          </w:p>
          <w:p>
            <w:pPr>
              <w:pStyle w:val="Normal"/>
              <w:ind w:left="252" w:hanging="252"/>
              <w:rPr/>
            </w:pPr>
            <w:r>
              <w:rPr/>
              <w:t>1.</w:t>
              <w:tab/>
              <w:t>Develop questions and ideas to initiate and refine research.</w:t>
            </w:r>
          </w:p>
          <w:p>
            <w:pPr>
              <w:pStyle w:val="Normal"/>
              <w:ind w:left="252" w:hanging="252"/>
              <w:rPr/>
            </w:pPr>
            <w:r>
              <w:rPr/>
              <w:t>6.</w:t>
              <w:tab/>
              <w:t>Discover and evaluate patterns and relationships in information, ideas and structure.</w:t>
            </w:r>
          </w:p>
          <w:p>
            <w:pPr>
              <w:pStyle w:val="Normal"/>
              <w:ind w:left="252" w:hanging="252"/>
              <w:rPr/>
            </w:pPr>
            <w:r>
              <w:rPr/>
              <w:t>8.</w:t>
              <w:tab/>
              <w:t>Organize data, information and ideas into useful form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ind w:left="252" w:hanging="252"/>
              <w:rPr/>
            </w:pPr>
            <w:r>
              <w:rPr/>
              <w:t>3.</w:t>
              <w:tab/>
              <w:t>Exchange information, questions and ideas while recognizing the perspectives of other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Goal 3:  Recognize and solve problems</w:t>
            </w:r>
          </w:p>
          <w:p>
            <w:pPr>
              <w:pStyle w:val="Normal"/>
              <w:ind w:left="252" w:hanging="252"/>
              <w:rPr/>
            </w:pPr>
            <w:r>
              <w:rPr/>
              <w:t>1.</w:t>
              <w:tab/>
              <w:t>Identify problems and define their scope and elements.</w:t>
            </w:r>
          </w:p>
          <w:p>
            <w:pPr>
              <w:pStyle w:val="Normal"/>
              <w:ind w:left="252" w:hanging="252"/>
              <w:rPr/>
            </w:pPr>
            <w:r>
              <w:rPr/>
              <w:t>3.</w:t>
              <w:tab/>
              <w:t>Develop and apply strategies based on ways others have prevented or solved problems.</w:t>
            </w:r>
          </w:p>
          <w:p>
            <w:pPr>
              <w:pStyle w:val="Normal"/>
              <w:ind w:left="252" w:hanging="252"/>
              <w:rPr/>
            </w:pPr>
            <w:r>
              <w:rPr/>
              <w:t>7.</w:t>
              <w:tab/>
              <w:t>Evaluate the extent to which a strategy addresses the proble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Goal 4:  Make decisions and act as responsible members of society</w:t>
            </w:r>
          </w:p>
          <w:p>
            <w:pPr>
              <w:pStyle w:val="Normal"/>
              <w:ind w:left="252" w:hanging="252"/>
              <w:rPr/>
            </w:pPr>
            <w:r>
              <w:rPr/>
              <w:t>1.</w:t>
              <w:tab/>
              <w:t>Explain reasoning and identify information used to support decisions.</w:t>
            </w:r>
          </w:p>
          <w:p>
            <w:pPr>
              <w:pStyle w:val="Normal"/>
              <w:ind w:left="252" w:hanging="252"/>
              <w:rPr/>
            </w:pPr>
            <w:r>
              <w:rPr/>
              <w:t>5.</w:t>
              <w:tab/>
              <w:t>Develop, monitor and revise plans of action to meet deadlines and accomplish goal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tabs>
          <w:tab w:val="clear" w:pos="720"/>
          <w:tab w:val="left" w:pos="5220" w:leader="none"/>
        </w:tabs>
        <w:ind w:left="4320" w:hanging="4320"/>
        <w:rPr>
          <w:b/>
          <w:b/>
          <w:bCs/>
        </w:rPr>
      </w:pPr>
      <w:r>
        <w:rPr>
          <w:b/>
          <w:bCs/>
        </w:rPr>
        <w:t>Academic Content Area(s)</w:t>
        <w:tab/>
        <w:t xml:space="preserve">Specific Skill(s)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270"/>
              <w:rPr/>
            </w:pPr>
            <w:r>
              <w:rPr/>
              <w:t>6. Participating in formal and informal presentations and discussions of issues and idea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2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270"/>
              <w:rPr/>
            </w:pPr>
            <w:r>
              <w:rPr/>
              <w:t>7. The use of tools of social science inquir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27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270"/>
              <w:rPr/>
            </w:pPr>
            <w:r>
              <w:rPr/>
              <w:t>2. Principles and practices of physical and mental healt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15"/>
        <w:gridCol w:w="825"/>
        <w:gridCol w:w="2397"/>
        <w:gridCol w:w="747"/>
        <w:gridCol w:w="2367"/>
      </w:tblGrid>
      <w:tr>
        <w:trPr>
          <w:trHeight w:val="2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>
          <w:trHeight w:val="2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 Measurable Learning Objectives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6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student will name three study skill strategies and three test taking strategies to enhance academic achievement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Formative Assessment (acceptable evidence):</w:t>
      </w:r>
      <w:r>
        <w:rPr/>
        <w:t xml:space="preserve"> 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4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essment should relate to the performance outcome for goals, objectives and GLS’s.  Assessment can be question answer, performance activity, etc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The student will self-assess his/her ability to utilize study and test taking skills via a written inventor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 Preparation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What study and test taking skills do students utilize to be successfu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How many of you have heard of an advice column in a magazine or newspaper?  What do all of these columnists have in common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cedures</w:t>
      </w:r>
    </w:p>
    <w:tbl>
      <w:tblPr>
        <w:tblW w:w="945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60"/>
        <w:gridCol w:w="459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structor Procedures/Instructional Strategies: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>1. Counselor lists responses to engagement question from students, leading to the fact that these people all give advice.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2. Counselor divides class into groups of 3 or 4. Each group is given a request for advice letter.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3. Counselor tells the class that each group has two tasks:  1) to come up with helpful study strategies for the letter writer; 2) to come up with a creative way for their group to present their advice.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4. Counselor asks for volunteer students to tell one important thing that they learned about study skills during the lesson.  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5. Counselor hands out the study skills self-assessment to all students.  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6. Counselor gives students a chance to discuss their study skills self-assessment.  Students will keep these assessments in their portfolios for review in 6</w:t>
            </w:r>
            <w:r>
              <w:rPr>
                <w:vertAlign w:val="superscript"/>
              </w:rPr>
              <w:t>th</w:t>
            </w:r>
            <w:r>
              <w:rPr/>
              <w:t xml:space="preserve"> Grade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udent Involvement/Instructional Activitie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>1. Students participate by suggesting answers to questions.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2. Students listen/participate.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3. Students work in small groups on assigned tasks. Student groups make presentations.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4. Students share their thoughts.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5. Students complete self-assessment.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6. Students discuss their self-assessment.  Students take their self-assessment home and put it in their portfolios in a safe place for review in 6</w:t>
            </w:r>
            <w:r>
              <w:rPr>
                <w:vertAlign w:val="superscript"/>
              </w:rPr>
              <w:t>th</w:t>
            </w:r>
            <w:r>
              <w:rPr/>
              <w:t xml:space="preserve"> Gra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4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will encourage/guide students in the use of their test taking and study skills, as well as in the use of their planner/agend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1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ME__________________________________</w:t>
        <w:tab/>
        <w:tab/>
        <w:t>DATE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UDY/TEST TAKING STRATEGIES INVENTORY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rections:  Answer the questions truthfully by placing a checkmark in the appropriate column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963"/>
        <w:gridCol w:w="1323"/>
        <w:gridCol w:w="829"/>
      </w:tblGrid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way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etim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r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am an active listener and class participan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use clues from other questions to help me answer harder questions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keep an assignment notebook for homework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choose a regular time to study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have the materials I need before I star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prepare for a test at least a few days before I take i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review for tests by quizzing myself and asking others to quiz me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do the easiest questions firs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work steadily without daydreaming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take necessary breaks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get a good night’s rest before a tes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start my assignments quickly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complete and hand in my assignments on time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use memory cues to learn facts for a tes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check over papers or tests for errors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eat a good breakfast on test day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skim through a chapter of a book before I read and study i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carefully read all of the choices before answering a multiple-choice question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take notes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read all of the directions before starting the tes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ask the teacher for help if I don’t understand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make sure I answer all parts of every question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write neatly and accurately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always make sure to write my name on my paper first!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Sassy,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My teacher gives my class lots of essay and constructed response questions that have lots of parts. I never do very well on these questions. I always miss something. What are some things that I can do to answer these questions better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gned,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sing Parts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Sassy,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My teacher has multiple-choice questions that I have to answer. I always get confused with the choices. There always seems to be at least two good answers. Is there an easy way to figure out the answer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d,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used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Sassy,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I never do very well on true/false questions. Do you have any tips so I can do better? I always question my first choice, and it scares m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d,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ared of T/F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Sassy,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I never feel prepared for a test, even though I studied the night before. What can I do to feel better prepared for the test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d,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eling Unprepared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Sassy,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I go home after school and try to do my homework. Even though I start my homework as soon as I get home, it still takes me until after supper to be finished. My friends say they get their homework done in an hour. What can I do differently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d,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ever With Homework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Sassy,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When I try to complete my classroom assignments, I always get confused as to what I’m supposed to do. How can I do better remembering what the teacher told me to do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d,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getful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Sassy,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I want to be a good student but no matter how hard I try, I still cannot get good grades. What are some things I can do to become a better student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d,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iving for Succes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</w:rPr>
    </w:pPr>
    <w:r>
      <w:rPr>
        <w:rFonts w:eastAsia="SimSun;宋体" w:cs="Arial" w:ascii="Arial Narrow" w:hAnsi="Arial Narrow"/>
        <w:sz w:val="16"/>
        <w:szCs w:val="16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</w:rPr>
    </w:pPr>
    <w:r>
      <w:rPr>
        <w:rFonts w:eastAsia="SimSun;宋体" w:cs="Arial Narrow" w:ascii="Arial Narrow" w:hAnsi="Arial Narrow"/>
        <w:sz w:val="16"/>
        <w:szCs w:val="16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70" w:hanging="537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4:00Z</dcterms:created>
  <dc:creator>rsd</dc:creator>
  <dc:description/>
  <cp:keywords/>
  <dc:language>en-US</dc:language>
  <cp:lastModifiedBy>lwatkins</cp:lastModifiedBy>
  <cp:lastPrinted>2005-12-08T14:05:00Z</cp:lastPrinted>
  <dcterms:modified xsi:type="dcterms:W3CDTF">2013-06-25T04:49:00Z</dcterms:modified>
  <cp:revision>14</cp:revision>
  <dc:subject/>
  <dc:title>Unit # __1___ Title:    Test Skills Rock</dc:title>
</cp:coreProperties>
</file>