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 #1 Title:</w:t>
              <w:tab/>
            </w:r>
            <w:r>
              <w:rPr>
                <w:bCs/>
              </w:rPr>
              <w:t>Planning for Educational Achievement/Planning for School Succes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son Title:</w:t>
              <w:tab/>
            </w:r>
            <w:r>
              <w:rPr>
                <w:bCs/>
              </w:rPr>
              <w:t>Our Classroom Party</w:t>
            </w:r>
            <w:r>
              <w:rPr>
                <w:b/>
                <w:bCs/>
              </w:rPr>
              <w:tab/>
              <w:tab/>
              <w:tab/>
              <w:tab/>
              <w:tab/>
              <w:tab/>
              <w:t xml:space="preserve">Lesson: </w:t>
            </w:r>
            <w:r>
              <w:rPr>
                <w:bCs/>
              </w:rPr>
              <w:t>2</w:t>
            </w:r>
            <w:r>
              <w:rPr/>
              <w:t xml:space="preserve"> of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rade Level:</w:t>
            </w:r>
            <w:r>
              <w:rPr/>
              <w:tab/>
              <w:t>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ength of Lesson:</w:t>
            </w:r>
            <w:r>
              <w:rPr/>
              <w:tab/>
              <w:t>20-30 minu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ssouri Comprehensive Guidance and Counseling Domain:</w:t>
            </w:r>
          </w:p>
          <w:p>
            <w:pPr>
              <w:pStyle w:val="Normal"/>
              <w:rPr/>
            </w:pPr>
            <w:r>
              <w:rPr/>
              <w:t>AD.4:</w:t>
              <w:tab/>
              <w:t>Applying Skills Needed For Educational Achieve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rade Level Standards (GLSs):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/>
            </w:pPr>
            <w:r>
              <w:rPr/>
              <w:t>AD.4.A.0K.a.i:</w:t>
              <w:tab/>
              <w:t>Identify and follow classroom and school routines.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/>
            </w:pPr>
            <w:r>
              <w:rPr/>
              <w:t>AD.4.B.0K.a.i:</w:t>
              <w:tab/>
              <w:t>Identify work habits necessary for school success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American School Counselor Association (ASCA) National Standard: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cademic Development </w:t>
            </w:r>
          </w:p>
          <w:p>
            <w:pPr>
              <w:pStyle w:val="TextBody"/>
              <w:tabs>
                <w:tab w:val="left" w:pos="720" w:leader="none"/>
              </w:tabs>
              <w:ind w:left="72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A:</w:t>
              <w:tab/>
              <w:t>Students will acquire the attitudes, knowledge, and skills contributing to effective learning in school and across the life span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terials (include activity sheets and/ or supporting resource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y erase board/SMART board/other visual display, and proper writing utensils.</w:t>
            </w:r>
          </w:p>
          <w:p>
            <w:pPr>
              <w:pStyle w:val="Normal"/>
              <w:rPr/>
            </w:pPr>
            <w:r>
              <w:rPr/>
              <w:t>Blank paper folded in half and drawing materials (i.e., crayons, markers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how Me Standards:  Performance Goals (check one or more that apply and identify relevant process standard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Goal 1:  Gather, analyze and apply information and idea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6.</w:t>
              <w:tab/>
              <w:t>Discover and evaluate patterns and relationships in information, ideas and structure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Goal 2:  Communicate effectively within and beyond the classroom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3.</w:t>
              <w:tab/>
              <w:t>Exchange information, questions, and ideas while recognizing the perspectives of other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Goal 3:  Recognize and solve problem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Goal 4:  Make decisions and act as responsible members of society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6.</w:t>
              <w:tab/>
              <w:t>Identify tasks that require a coordinated effort and work with others to complete those task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lesson supports the development of skills in the following academic content areas.</w:t>
      </w:r>
    </w:p>
    <w:p>
      <w:pPr>
        <w:pStyle w:val="Normal"/>
        <w:tabs>
          <w:tab w:val="clear" w:pos="720"/>
          <w:tab w:val="left" w:pos="5220" w:leader="none"/>
        </w:tabs>
        <w:ind w:left="4320" w:hanging="4320"/>
        <w:rPr>
          <w:b/>
          <w:b/>
          <w:bCs/>
        </w:rPr>
      </w:pPr>
      <w:r>
        <w:rPr>
          <w:b/>
          <w:bCs/>
        </w:rPr>
        <w:t>Academic Content Area(s)</w:t>
        <w:tab/>
        <w:t xml:space="preserve">Specific Skill(s)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Ar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/>
            </w:pPr>
            <w:r>
              <w:rPr/>
              <w:t>6. Participating in formal and informal presentations and discussions of issues and ide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tud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/>
            </w:pPr>
            <w:r>
              <w:rPr/>
              <w:t>6. Relationships of the individual and groups to institutions and cultural traditio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/Physical Educ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Ar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during Life Skill(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4"/>
        <w:gridCol w:w="756"/>
        <w:gridCol w:w="2520"/>
        <w:gridCol w:w="72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everanc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tegr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Solv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ag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s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eran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Set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son Measurable Learning Objectives:</w:t>
      </w:r>
    </w:p>
    <w:tbl>
      <w:tblPr>
        <w:tblW w:w="946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568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 student will work collaboratively with classmates to review the classroom schedule and select a time for a part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 student will work collaboratively to identify at least two behaviors expected at a classroom party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esson Formative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Assessment (acceptable evidence):</w:t>
      </w:r>
      <w:r>
        <w:rPr/>
        <w:t xml:space="preserve">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6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ssessment should relate to the performance outcome for goals, objectives and GLS’s.  Assessment can be question answer, performance activity, etc.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Students work as team members to review their classroom schedule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tudents will decide what their classroom party schedule should be taking into account their lunch, specials, and recess tim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sson Prepar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ssential Questions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Why is it important for people to have a daily pla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ngagement (Hook)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Counselor walks in the classroom and says, “Please raise your hand if you would you like to have a party.”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ounselor says, “Now, raise your hand if you would you like to help plan the party.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cedure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ructor Procedures/Instructional Strategies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Counselor asks, “What do we need to think about for the party?”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Counselor says, “Most of you forgot to think about the time and how our classroom schedule affects the time we can have the party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Counselor then asks the students, “When do you have specials, lunch, and recess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Counselor then reminds students how important it is to schedule a classroom party around these activities because we don’t want to interfere with other people’s schedule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Counselor asks, “Based on your classroom schedule, would it be better to have the party in the morning or the afternoon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Counselor then asks, “What behaviors do you need to show in order to participate in the party?”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Counselor tells students that they can now make party invitations for their next classroom party (i.e. Halloween, Thanksgiving, Christmas, Birthdays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 xml:space="preserve">Counselor then tells students to remember next time your teacher has a party that she/he had to take into account your classroom schedule.  Counselor also reminds students that they need their behavior to be appropriate in order to participate in this activity.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b/>
                <w:bCs/>
                <w:sz w:val="22"/>
                <w:szCs w:val="22"/>
              </w:rPr>
              <w:t>Student Involvement/Instructional Activities: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Students will give their input (probably like food, movie, etc.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Students are thinking about what the counselor is saying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Students respond by giving the time of day that they have these three activities during the school day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Students listen to the counselor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Students hopefully take into account their classroom schedule that was just discussed in order to pick the right time for their party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Students respond with comments like respectful, responsible, (i.e. displaying the core virtues)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Students make party invitations to remind themselves of their next classroom party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342" w:leader="none"/>
              </w:tabs>
              <w:ind w:left="252" w:hanging="252"/>
              <w:rPr/>
            </w:pPr>
            <w:r>
              <w:rPr/>
              <w:t>Students listen to counselo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acher Follow-Up Activitie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 reminds students of the class schedule when she/he announces that their class is having their next party. Teacher frequently talks about the classroom schedule with the studen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unselor reflection notes (completed after the lesson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13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autoSpaceDE w:val="false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Missouri Comprehensive Guidance &amp; Counseling Programs: </w:t>
      <w:tab/>
      <w:t>Linking School Success to Life Success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</w:rPr>
    </w:pPr>
    <w:r>
      <w:rPr>
        <w:rFonts w:eastAsia="SimSun;宋体" w:cs="Arial" w:ascii="Arial Narrow" w:hAnsi="Arial Narrow"/>
        <w:sz w:val="16"/>
        <w:szCs w:val="16"/>
      </w:rPr>
      <w:t>To ensure that the work of educators participating in this project will be available for the use of schools, the Department of Elementary</w:t>
    </w:r>
  </w:p>
  <w:p>
    <w:pPr>
      <w:pStyle w:val="Normal"/>
      <w:autoSpaceDE w:val="false"/>
      <w:jc w:val="center"/>
      <w:rPr>
        <w:rFonts w:ascii="Arial Narrow" w:hAnsi="Arial Narrow" w:eastAsia="SimSun;宋体" w:cs="Arial Narrow"/>
        <w:sz w:val="16"/>
        <w:szCs w:val="16"/>
      </w:rPr>
    </w:pPr>
    <w:r>
      <w:rPr>
        <w:rFonts w:eastAsia="SimSun;宋体" w:cs="Arial Narrow" w:ascii="Arial Narrow" w:hAnsi="Arial Narrow"/>
        <w:sz w:val="16"/>
        <w:szCs w:val="16"/>
      </w:rPr>
      <w:t>and Secondary Education grants permission for the use of this material for non-commercial purposes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175" w:hanging="5175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left="5175" w:hanging="5175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47:00Z</dcterms:created>
  <dc:creator>Columbia Public Schools</dc:creator>
  <dc:description/>
  <cp:keywords/>
  <dc:language>en-US</dc:language>
  <cp:lastModifiedBy>lwatkins</cp:lastModifiedBy>
  <cp:lastPrinted>2005-12-08T13:06:00Z</cp:lastPrinted>
  <dcterms:modified xsi:type="dcterms:W3CDTF">2013-06-25T03:11:00Z</dcterms:modified>
  <cp:revision>7</cp:revision>
  <dc:subject/>
  <dc:title>Career Development</dc:title>
</cp:coreProperties>
</file>