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1 Title:</w:t>
              <w:tab/>
            </w:r>
            <w:r>
              <w:rPr>
                <w:bCs/>
              </w:rPr>
              <w:t>What do First Graders Look and Act Lik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son Title:</w:t>
              <w:tab/>
            </w:r>
            <w:r>
              <w:rPr>
                <w:iCs/>
              </w:rPr>
              <w:t>“I am a First Grader”</w:t>
            </w:r>
            <w:r>
              <w:rPr/>
              <w:t xml:space="preserve"> </w:t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Lesson: </w:t>
            </w:r>
            <w:r>
              <w:rPr/>
              <w:t>2 of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3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Standard:</w:t>
            </w:r>
            <w:r>
              <w:rPr/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.5:</w:t>
              <w:tab/>
              <w:t>Applying the Skills of Transitioning Between Educational Leve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Standards (GLS):</w:t>
            </w:r>
            <w:r>
              <w:rPr/>
              <w:t xml:space="preserve"> 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D.5.A.01.a.i:</w:t>
              <w:tab/>
              <w:t>Identify increased school expectation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Normal"/>
              <w:rPr/>
            </w:pPr>
            <w:r>
              <w:rPr/>
              <w:t xml:space="preserve">Academic Development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A.</w:t>
              <w:tab/>
              <w:t>Students will acquire the attitudes, knowledge and skills contributing to effective learning in school and across the lifespa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705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drawing of a body profile from the previous les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arkers or cray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tudent Activity Sheet, “</w:t>
            </w:r>
            <w:r>
              <w:rPr>
                <w:bCs/>
                <w:i/>
                <w:iCs/>
              </w:rPr>
              <w:t>I am a First Grader”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Show Me Standards:  Performance Goals (check one or more that apply and identify relevant process standards)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Develop questions and ideas to initiate and refine researc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Exchange information, questions and ideas while recognizing the perspectives of other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Explain reasoning and identify information to support decisions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ind w:left="4320" w:hanging="4320"/>
        <w:rPr>
          <w:color w:val="000000"/>
        </w:rPr>
      </w:pPr>
      <w:r>
        <w:rPr>
          <w:b/>
          <w:bCs/>
          <w:color w:val="000000"/>
        </w:rPr>
        <w:t>Academic Content Area(s)</w:t>
        <w:tab/>
      </w:r>
      <w:r>
        <w:rPr>
          <w:b/>
          <w:bCs/>
        </w:rPr>
        <w:t xml:space="preserve">Specific Skill(s)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76"/>
        <w:gridCol w:w="5586"/>
      </w:tblGrid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70"/>
              <w:rPr>
                <w:color w:val="000000"/>
              </w:rPr>
            </w:pPr>
            <w:r>
              <w:rPr>
                <w:color w:val="000000"/>
              </w:rPr>
              <w:t>6. Participating in formal and informal presentations and discussions of issues and ideas.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70"/>
              <w:rPr>
                <w:color w:val="000000"/>
              </w:rPr>
            </w:pPr>
            <w:r>
              <w:rPr>
                <w:color w:val="000000"/>
              </w:rPr>
              <w:t>6. Relationships of the individual and groups to institutions and cultural traditions.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70"/>
              <w:rPr>
                <w:color w:val="000000"/>
              </w:rPr>
            </w:pPr>
            <w:r>
              <w:rPr>
                <w:color w:val="000000"/>
              </w:rPr>
              <w:t>2. Principles and practices of physical and mental health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Enduring Life Skill(s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68"/>
        <w:gridCol w:w="810"/>
        <w:gridCol w:w="2353"/>
        <w:gridCol w:w="733"/>
        <w:gridCol w:w="2430"/>
      </w:tblGrid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eve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tegrit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r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ss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lerance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 Setti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Measurable Learning Objectives:</w:t>
      </w:r>
    </w:p>
    <w:tbl>
      <w:tblPr>
        <w:tblW w:w="94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6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student will identify and write six activities associated with first grader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Lesson Formativ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ssessment (acceptable evidence):</w:t>
      </w:r>
      <w:r>
        <w:rPr/>
        <w:t xml:space="preserve">  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097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essment should relate to the performance outcome for goals, objectives and GLS’s.  Assessment can be question answer, performance activity, etc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Students will write or copy on student activity sheet things that a 1</w:t>
            </w:r>
            <w:r>
              <w:rPr>
                <w:b w:val="false"/>
                <w:vertAlign w:val="superscript"/>
              </w:rPr>
              <w:t>st</w:t>
            </w:r>
            <w:r>
              <w:rPr>
                <w:b w:val="false"/>
              </w:rPr>
              <w:t xml:space="preserve"> Grade student thinks, does, and feels based on the large model or on their own ide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412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>How are the expectations in school different from Kindergarten to 1</w:t>
            </w:r>
            <w:r>
              <w:rPr>
                <w:vertAlign w:val="superscript"/>
              </w:rPr>
              <w:t>st</w:t>
            </w:r>
            <w:r>
              <w:rPr/>
              <w:t xml:space="preserve"> grade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The bulletin board paper with the body profile of a first grader is hung in the front of the room.  The counselor asks students to pretend this is one of the classmates.  The class gives the body profile a name.  (Example:  Freddie First Grad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b/>
                <w:bCs/>
                <w:sz w:val="22"/>
                <w:szCs w:val="22"/>
              </w:rPr>
              <w:t>Instructor Procedures/Instructional Strategi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70" w:hanging="270"/>
              <w:rPr/>
            </w:pPr>
            <w:r>
              <w:rPr/>
              <w:t>1. The counselor will review the information on the body profi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  <w:t>2. The counselor asks students if they think Freddie First Grader would be a good student in their class.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  <w:t xml:space="preserve">3. Counselor will give each student a copy of the Activity Sheet “I am a First Grader”.  He or she will instruct the students to write things they do, things they think and things they feel as a 1st Grade student. Students may use information from the big body or generate their own ideas.  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  <w:t>4. Students will sit in the sharing circle and share one idea from their activity sheet.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  <w:t>5. The counselor collects the activity sheets to share with the classroom teach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b/>
                <w:bCs/>
                <w:sz w:val="22"/>
                <w:szCs w:val="22"/>
              </w:rPr>
              <w:t>Student Involvement/Instructional Activities:</w:t>
            </w:r>
          </w:p>
          <w:p>
            <w:pPr>
              <w:pStyle w:val="Normal"/>
              <w:ind w:left="288" w:hanging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Students participate in the review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Students share why Freddie would or would not be a good student in first grade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Students will complete the activity sheet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Students will share their idea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Students turn in their activity sheets so the counselor can share the information with the teach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900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eacher reviews the activity sheet that the students have completed and then gives them back to the students to take hom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035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3"/>
        <w:rPr/>
      </w:pPr>
      <w:r>
        <w:rPr>
          <w:b/>
          <w:bCs/>
          <w:i w:val="false"/>
          <w:sz w:val="32"/>
          <w:szCs w:val="32"/>
        </w:rPr>
        <w:t>Name: ____________________________________   Date: _________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                  “</w:t>
      </w:r>
      <w:r>
        <w:rPr>
          <w:b/>
          <w:bCs/>
        </w:rPr>
        <w:t>I am a First Grader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What I think: </w:t>
      </w:r>
      <w:r>
        <w:rPr>
          <w:b/>
          <w:sz w:val="40"/>
          <w:szCs w:val="40"/>
          <w:u w:val="single"/>
        </w:rPr>
        <w:t>__________________________________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______________________________________________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______________________________________________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What I do: </w:t>
      </w:r>
      <w:r>
        <w:rPr>
          <w:b/>
          <w:sz w:val="40"/>
          <w:szCs w:val="40"/>
          <w:u w:val="single"/>
        </w:rPr>
        <w:t>____________________________________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______________________________________________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______________________________________________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How I feel:</w:t>
      </w:r>
      <w:r>
        <w:rPr>
          <w:b/>
          <w:sz w:val="40"/>
          <w:szCs w:val="40"/>
          <w:u w:val="single"/>
        </w:rPr>
        <w:t>_____________________________________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______________________________________________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______________________________________________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54:00Z</dcterms:created>
  <dc:creator>Columbia Public Schools</dc:creator>
  <dc:description/>
  <cp:keywords/>
  <dc:language>en-US</dc:language>
  <cp:lastModifiedBy>lwatkins</cp:lastModifiedBy>
  <cp:lastPrinted>2005-12-08T14:18:00Z</cp:lastPrinted>
  <dcterms:modified xsi:type="dcterms:W3CDTF">2013-06-26T00:45:00Z</dcterms:modified>
  <cp:revision>7</cp:revision>
  <dc:subject/>
  <dc:title>Career Development</dc:title>
</cp:coreProperties>
</file>