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 xml:space="preserve">What do First Graders Look and Act Like? </w:t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/>
              <w:t>Beginning of the schoo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 Portrait of a First Grader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>Large piece of bulletin board paper or two pieces of chart paper taped together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s</w:t>
            </w:r>
          </w:p>
          <w:p>
            <w:pPr>
              <w:pStyle w:val="Normal"/>
              <w:ind w:left="1080" w:hanging="0"/>
              <w:rPr/>
            </w:pPr>
            <w:r>
              <w:rPr/>
              <w:t>Pupp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: # 2:  “I am a First Grader”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>Large drawing of a body profile from the previous lesson</w:t>
            </w:r>
          </w:p>
          <w:p>
            <w:pPr>
              <w:pStyle w:val="Normal"/>
              <w:ind w:left="1080" w:hanging="0"/>
              <w:rPr/>
            </w:pPr>
            <w:r>
              <w:rPr/>
              <w:t>Markers or crayons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tudent Activity Sheet </w:t>
            </w:r>
            <w:r>
              <w:rPr>
                <w:i/>
                <w:iCs/>
              </w:rPr>
              <w:t>“I am a First Grad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5:</w:t>
              <w:tab/>
              <w:t>Applying the Skills of Transitioning Between Educational Lev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(s) (GLS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5.A.01.a.i:</w:t>
              <w:tab/>
              <w:t>Identify increased school expectations. (DOK Level -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A.</w:t>
              <w:tab/>
              <w:t xml:space="preserve">Students will acquire the attitudes, knowledge, and skills contributing to effective learning in school and across the lifespan.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Develop questions and ideas to initiate and refine resear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 xml:space="preserve">Goal 3:  Recognize and solve problems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 xml:space="preserve">2. Principles and practices of physical and mental healt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0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do expectations change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name two thoughts or activities that are associated with a first grade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and write six activities associated with first grader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ec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>Indirect (Formation concep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 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>Interactive Instruction (Discussion; Think, Pair, Share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>Summativ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activities and expectations for students in first grade and write them on an activity sheet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 w:val="false"/>
                <w:color w:val="000000"/>
              </w:rPr>
              <w:t>First graders must develop skills to transition from Kindergarten.  In this unit, first graders will discuss behaviors and the counselor will write these on a “model student” drawn on chart paper or paper taped together.   Then students will copy or write the behaviors on their individual “person” outlines or paper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dergarten or pre-school experien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cabulary:  think, do, fee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7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00:42:00Z</dcterms:modified>
  <cp:revision>7</cp:revision>
  <dc:subject/>
  <dc:title>Career Development</dc:title>
</cp:coreProperties>
</file>