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1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Fourth Grade Transitio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/>
              <w:t>Tic-Tac-Toe Do’s and Don’ts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: </w:t>
            </w:r>
            <w:r>
              <w:rPr/>
              <w:t>1 of 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.5:</w:t>
              <w:tab/>
              <w:t>Applying the Skills of Transitioning Between Educational Lev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 (GLS):</w:t>
            </w:r>
            <w:r>
              <w:rPr/>
              <w:t xml:space="preserve">  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D.5.A.04.a.i:</w:t>
              <w:tab/>
              <w:t>Refine and apply strategies emphasizing individual responsibility for educational tasks and skills.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ind w:left="720" w:hanging="360"/>
              <w:rPr/>
            </w:pPr>
            <w:r>
              <w:rPr/>
              <w:t>A.</w:t>
              <w:tab/>
              <w:t>Students will acquire the attitudes, knowledge and skills contributing to effective learning in school and across the lifesp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91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-TAC-TOE Game Card </w:t>
            </w:r>
          </w:p>
          <w:p>
            <w:pPr>
              <w:pStyle w:val="Normal"/>
              <w:rPr/>
            </w:pPr>
            <w:r>
              <w:rPr/>
              <w:t xml:space="preserve">Example of TIC-TAC-TOE Game Card </w:t>
            </w:r>
          </w:p>
          <w:p>
            <w:pPr>
              <w:pStyle w:val="Normal"/>
              <w:rPr/>
            </w:pPr>
            <w:r>
              <w:rPr/>
              <w:t>SmartBo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ayons for each stud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how Me Standards:  Performance Goals (check one or more that apply and identify relevant process standards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266" w:hanging="270"/>
              <w:rPr/>
            </w:pPr>
            <w:r>
              <w:rPr/>
              <w:t>1.</w:t>
              <w:tab/>
              <w:t>Develop questions and ideas to initiate and refine research</w:t>
            </w:r>
          </w:p>
          <w:p>
            <w:pPr>
              <w:pStyle w:val="Normal"/>
              <w:ind w:left="266" w:hanging="270"/>
              <w:rPr/>
            </w:pPr>
            <w:r>
              <w:rPr/>
              <w:t>6.</w:t>
              <w:tab/>
              <w:t>Discover and evaluate patterns and relationships in information, ideas, and structures</w:t>
            </w:r>
          </w:p>
          <w:p>
            <w:pPr>
              <w:pStyle w:val="Normal"/>
              <w:ind w:left="266" w:hanging="270"/>
              <w:rPr/>
            </w:pPr>
            <w:r>
              <w:rPr/>
              <w:t>8.</w:t>
              <w:tab/>
              <w:t>Organize data, information and ideas into useful forms for analysis or presentation</w:t>
            </w:r>
          </w:p>
          <w:p>
            <w:pPr>
              <w:pStyle w:val="Normal"/>
              <w:ind w:left="266" w:hanging="360"/>
              <w:rPr/>
            </w:pPr>
            <w:r>
              <w:rPr/>
              <w:t>10.</w:t>
              <w:tab/>
              <w:t>Apply acquired information, ideas, and skills to different contexts as students, workers, citizens, and consume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66" w:hanging="270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66" w:hanging="270"/>
              <w:rPr/>
            </w:pPr>
            <w:r>
              <w:rPr/>
              <w:t>6.</w:t>
              <w:tab/>
              <w:t>Examine problems and proposed solutions from multiple perspectives</w:t>
            </w:r>
          </w:p>
          <w:p>
            <w:pPr>
              <w:pStyle w:val="Normal"/>
              <w:ind w:left="266" w:hanging="270"/>
              <w:rPr/>
            </w:pPr>
            <w:r>
              <w:rPr/>
              <w:t>7.</w:t>
              <w:tab/>
              <w:t xml:space="preserve">Evaluate the extent to which a strategy addresses the problem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66" w:hanging="270"/>
              <w:rPr/>
            </w:pPr>
            <w:r>
              <w:rPr/>
              <w:t>1.</w:t>
              <w:tab/>
              <w:t>Explain reasoning and identify information to support decisions</w:t>
            </w:r>
          </w:p>
          <w:p>
            <w:pPr>
              <w:pStyle w:val="Normal"/>
              <w:ind w:left="266" w:hanging="270"/>
              <w:rPr/>
            </w:pPr>
            <w:r>
              <w:rPr/>
              <w:t>4.</w:t>
              <w:tab/>
              <w:t>Recognize and practice honesty and integrity in academic work and in the workplace</w:t>
            </w:r>
          </w:p>
          <w:p>
            <w:pPr>
              <w:pStyle w:val="Normal"/>
              <w:ind w:left="266" w:hanging="270"/>
              <w:rPr/>
            </w:pPr>
            <w:r>
              <w:rPr/>
              <w:t>5.</w:t>
              <w:tab/>
              <w:t>Develop, monitor and revise plans of action to meet deadlines and accomplish goa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8"/>
        <w:gridCol w:w="59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Relationships of the individual and groups to institutions and cultural traditions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2. Principles and practices of physical and mental health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68"/>
        <w:gridCol w:w="810"/>
        <w:gridCol w:w="2353"/>
        <w:gridCol w:w="733"/>
        <w:gridCol w:w="2430"/>
      </w:tblGrid>
      <w:tr>
        <w:trPr>
          <w:trHeight w:val="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identify four behaviors that are related to being successful in the fourth grad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 Assessment (acceptable evidence)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7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>Assessment should relate to the performance outcome for goals, objectives and GLS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 w:eastAsia="en-US"/>
              </w:rPr>
              <w:t>Students will identify and discuss behaviors that are associated with them being successful in fourth gr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1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hat strategies will I need to be successful in fourth grade?  </w:t>
            </w:r>
          </w:p>
          <w:p>
            <w:pPr>
              <w:pStyle w:val="Normal"/>
              <w:ind w:left="360" w:hanging="0"/>
              <w:rPr/>
            </w:pPr>
            <w:r>
              <w:rPr/>
              <w:t>How will these help me prepare for middle schoo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Counselor makes the following stateme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ackie uses the dictionary to look up words that she doesn’t know how to spell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ohnny reads a book quietly when he is done with his classwork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ouie runs down the hall when no one is look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k starts to read his book the night before his book report is du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night before a big test, Carla stays up until midnight study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ylor uses a planner to keep track of all her assignments and activitie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hen counselor asks: Who is doing the right thing? Who is not? </w:t>
            </w:r>
          </w:p>
          <w:p>
            <w:pPr>
              <w:pStyle w:val="Normal"/>
              <w:ind w:left="360" w:hanging="0"/>
              <w:rPr/>
            </w:pPr>
            <w:r>
              <w:rPr/>
              <w:t>Counselor announces the Tic-Tac-Toe gam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 After the hook, counselor lets the students know that they are going to play a game called Tic-Tac-Toe to see which behaviors and skills they currently have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Counselor hands out the game cards to the students and lets them complete it. Counselor asks student volunteers to share answers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Counselor displays game card on SmartBoard and discusses each item with the studen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Counselor goes back to the statements from the beginning of the lesson (see # 1).  Counselor generates questions from these statements and has students respond to these verbal questions regarding behaviors and responsibilities of 4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s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dent Involvement/Instructional Activiti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Students receive </w:t>
            </w:r>
            <w:r>
              <w:rPr>
                <w:i/>
              </w:rPr>
              <w:t xml:space="preserve">TIC-TAC-TOE Game Card </w:t>
            </w:r>
            <w:r>
              <w:rPr/>
              <w:t xml:space="preserve">and complete it with 2 different color crayons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Students look at the SmartBoard and check their </w:t>
            </w:r>
            <w:r>
              <w:rPr>
                <w:i/>
              </w:rPr>
              <w:t>TIC-TAC-TOE Game Card</w:t>
            </w:r>
            <w:r>
              <w:rPr/>
              <w:t>.  Students discuss their answers with the counselor.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s respond to counselor questions throughout the less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respond to the verbal questioning regarding behavior and responsibilities of 4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7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reinforces the skills/behaviors required of successful 4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br w:type="page"/>
      </w:r>
      <w:r>
        <w:rPr>
          <w:rFonts w:cs="Calibri" w:ascii="Calibri" w:hAnsi="Calibri"/>
          <w:b/>
        </w:rPr>
        <w:t>Name: __________________________________________________  Date: 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C TAC TOE Game Card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mark an X for all TRUE answers with a certain color crayon and put an O for all FALSE answers with a different color crayon in the TIC TAC TOE box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complete work with no reminding or nagging from teachers or paren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am able to solve problems without figh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eeping my desk and supplies organized is not importa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turn in all of my homework assignments l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ing an organized system of keeping up with assignments is important to school succes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only follow classroom and school rules when I feel like i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tay up late (past 10:00p.m.) playing video games or watching TV on school nigh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destroy property when I get angr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use time wisely at school because I want to do my best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21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</w:tr>
      <w:tr>
        <w:trPr>
          <w:trHeight w:val="21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2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35:00Z</dcterms:created>
  <dc:creator>Columbia Public Schools</dc:creator>
  <dc:description/>
  <cp:keywords/>
  <dc:language>en-US</dc:language>
  <cp:lastModifiedBy>lwatkins</cp:lastModifiedBy>
  <cp:lastPrinted>2005-11-18T20:09:00Z</cp:lastPrinted>
  <dcterms:modified xsi:type="dcterms:W3CDTF">2013-06-26T01:46:00Z</dcterms:modified>
  <cp:revision>8</cp:revision>
  <dc:subject/>
  <dc:title>Career Development</dc:title>
</cp:coreProperties>
</file>