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1 Title:</w:t>
            </w:r>
            <w:r>
              <w:rPr/>
              <w:tab/>
              <w:t>Fourth Grade Transitioning</w:t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ime Required for each lesson:  </w:t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</w:t>
            </w:r>
            <w:r>
              <w:rPr/>
              <w:t>Beginning</w:t>
            </w:r>
            <w:r>
              <w:rPr>
                <w:bCs/>
              </w:rPr>
              <w:t xml:space="preserve"> of school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# 1:Tic-Tac-Toe Do’s and Don’t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TIC TAC TOE Game Card</w:t>
            </w:r>
            <w:r>
              <w:rPr/>
              <w:t xml:space="preserve"> and crayons for each student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Project or display example of </w:t>
            </w:r>
            <w:r>
              <w:rPr>
                <w:i/>
              </w:rPr>
              <w:t>TIC TAC TOE Game C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2: What’s In Your Bag?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080" w:hanging="0"/>
              <w:rPr/>
            </w:pPr>
            <w:r>
              <w:rPr/>
              <w:t>Pencils and writing paper.</w:t>
            </w:r>
          </w:p>
          <w:p>
            <w:pPr>
              <w:pStyle w:val="Normal"/>
              <w:ind w:left="1080" w:hanging="0"/>
              <w:rPr/>
            </w:pPr>
            <w:r>
              <w:rPr/>
              <w:t>A book bag filled with 4</w:t>
            </w:r>
            <w:r>
              <w:rPr>
                <w:vertAlign w:val="superscript"/>
              </w:rPr>
              <w:t>th</w:t>
            </w:r>
            <w:r>
              <w:rPr/>
              <w:t xml:space="preserve"> grade toys, a dictionary, pencils, paper, crayons, binder, dividers, markers, an old (or toy) cell phone, a lighter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D.5:</w:t>
              <w:tab/>
              <w:t>Applying the Skills of Transitioning Between Educational Level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 (GLS)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/>
            </w:pPr>
            <w:r>
              <w:rPr/>
              <w:t>AD.5.A.04.a.i:</w:t>
              <w:tab/>
              <w:t>Refine and apply strategies emphasizing individual responsibility for educational tasks and skills. (DOK Level - 4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School 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  <w:tab/>
              <w:t xml:space="preserve">Students will acquire the attitudes, knowledge, and skills contributing to effective learning in school and across the lifespa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Me Standards:  Performance Goals (check one or more that apply and identify relevant process standard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66" w:hanging="360"/>
              <w:rPr/>
            </w:pPr>
            <w:r>
              <w:rPr/>
              <w:t>1.</w:t>
              <w:tab/>
              <w:t>Develop questions and ideas to initiate and refine research</w:t>
            </w:r>
          </w:p>
          <w:p>
            <w:pPr>
              <w:pStyle w:val="Normal"/>
              <w:ind w:left="266" w:hanging="360"/>
              <w:rPr/>
            </w:pPr>
            <w:r>
              <w:rPr/>
              <w:t>6.</w:t>
              <w:tab/>
              <w:t>Discover and evaluate patterns and relationships in information, ideas, and structures</w:t>
            </w:r>
          </w:p>
          <w:p>
            <w:pPr>
              <w:pStyle w:val="Normal"/>
              <w:ind w:left="266" w:hanging="360"/>
              <w:rPr/>
            </w:pPr>
            <w:r>
              <w:rPr/>
              <w:t>8.</w:t>
              <w:tab/>
              <w:t>Organize data, information and ideas into useful forms for analysis or presentation</w:t>
            </w:r>
          </w:p>
          <w:p>
            <w:pPr>
              <w:pStyle w:val="Normal"/>
              <w:ind w:left="266" w:hanging="360"/>
              <w:rPr/>
            </w:pPr>
            <w:r>
              <w:rPr/>
              <w:t>10.</w:t>
              <w:tab/>
              <w:t>Apply acquired information, ideas, and skills to different contexts as students, workers, citizens, and consum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66" w:hanging="360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66" w:hanging="360"/>
              <w:rPr/>
            </w:pPr>
            <w:r>
              <w:rPr/>
              <w:t>6.</w:t>
              <w:tab/>
              <w:t>Examine problems and proposed solutions from multiple perspectives</w:t>
            </w:r>
          </w:p>
          <w:p>
            <w:pPr>
              <w:pStyle w:val="Normal"/>
              <w:ind w:left="266" w:hanging="360"/>
              <w:rPr/>
            </w:pPr>
            <w:r>
              <w:rPr/>
              <w:t>7.</w:t>
              <w:tab/>
              <w:t xml:space="preserve">Evaluate the extent to which a strategy addresses the problem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66" w:hanging="360"/>
              <w:rPr/>
            </w:pPr>
            <w:r>
              <w:rPr/>
              <w:t>1.</w:t>
              <w:tab/>
              <w:t>Explain reasoning and identify information to support decisions</w:t>
            </w:r>
          </w:p>
          <w:p>
            <w:pPr>
              <w:pStyle w:val="Normal"/>
              <w:ind w:left="266" w:hanging="360"/>
              <w:rPr/>
            </w:pPr>
            <w:r>
              <w:rPr/>
              <w:t>4.</w:t>
              <w:tab/>
              <w:t>Recognize and practice honesty and integrity in academic work and in the workplace</w:t>
            </w:r>
          </w:p>
          <w:p>
            <w:pPr>
              <w:pStyle w:val="Normal"/>
              <w:ind w:left="266" w:hanging="360"/>
              <w:rPr/>
            </w:pPr>
            <w:r>
              <w:rPr/>
              <w:t>5.</w:t>
              <w:tab/>
              <w:t>Develop, monitor and revise plans of action to meet deadlines and accomplish goal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7"/>
        <w:gridCol w:w="5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70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7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70"/>
              <w:rPr/>
            </w:pPr>
            <w:r>
              <w:rPr/>
              <w:t>6. Relationships of the individual and groups to institutions and cultural tradi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7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70"/>
              <w:rPr/>
            </w:pPr>
            <w:r>
              <w:rPr/>
              <w:t xml:space="preserve">2. Principles and practices of physical and mental healt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7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3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behaviors be appropriate or inappropriate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four behaviors that are related to being successful in the fourth grad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name five items to have at school and the reasons that each is appropriat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Direct (Guided &amp; Shared-reading, listening, viewing, think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i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Experiential (Game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</w:t>
              <w:softHyphen/>
              <w:softHyphen/>
              <w:t xml:space="preserve">__Independent St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Interactive Instruction  (Discussion; Problem Solvin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s.  Assessment can be question answer, performance activity, etc.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udents will discuss and display appropriate fourth grade behavior and have only appropriate fourth grade items at school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ief Summary of Unit: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urth grade students need a number of appropriate skills and behaviors in order to be successful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b w:val="false"/>
              </w:rPr>
              <w:t xml:space="preserve">In Lesson 1, the counselor sets the stage by reading several statements, which represent a range of behaviors from inappropriate to appropriate.   Students participate in a game of Tic-Tac-Toe and check their responses in a class discussion when the game is complete.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1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b w:val="false"/>
              </w:rPr>
              <w:t>In Lesson 2, the counselor brings a book bag filled with success related items that will help or hinder a student’s success (books, electronic games, or ruler).  Through small group discussion, students generate a list of items for a fourth grader to have at school in his/her book bag and the reasoning for each item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ind w:left="360" w:hanging="0"/>
              <w:rPr/>
            </w:pPr>
            <w:r>
              <w:rPr/>
              <w:t>Students need to have learned the skills and behaviors learned in previous gra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15:00Z</dcterms:created>
  <dc:creator>Columbia Public Schools</dc:creator>
  <dc:description/>
  <cp:keywords/>
  <dc:language>en-US</dc:language>
  <cp:lastModifiedBy>lwatkins</cp:lastModifiedBy>
  <cp:lastPrinted>2005-11-18T19:23:00Z</cp:lastPrinted>
  <dcterms:modified xsi:type="dcterms:W3CDTF">2013-06-26T01:44:00Z</dcterms:modified>
  <cp:revision>7</cp:revision>
  <dc:subject/>
  <dc:title>Career Development</dc:title>
</cp:coreProperties>
</file>