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Transition into Kindergarten</w:t>
              <w:tab/>
              <w:tab/>
              <w:tab/>
              <w:tab/>
            </w:r>
            <w:r>
              <w:rPr>
                <w:b/>
                <w:bCs/>
              </w:rPr>
              <w:t xml:space="preserve">Grade Level: </w:t>
            </w:r>
            <w:r>
              <w:rPr/>
              <w:t>Kindergart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Life Before Kindergarten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4 puppets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i/>
                <w:iCs/>
              </w:rPr>
              <w:t>“</w:t>
            </w:r>
            <w:r>
              <w:rPr>
                <w:bCs/>
                <w:i/>
                <w:iCs/>
              </w:rPr>
              <w:t>The Things I learned before Kindergarten at _______________.”</w:t>
            </w:r>
            <w:r>
              <w:rPr/>
              <w:t xml:space="preserve"> Activity Sheet </w:t>
            </w:r>
          </w:p>
          <w:p>
            <w:pPr>
              <w:pStyle w:val="Normal"/>
              <w:ind w:left="1080" w:hanging="0"/>
              <w:rPr/>
            </w:pPr>
            <w:r>
              <w:rPr/>
              <w:t>Crayons/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Life in Kindergarten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3 puppets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i/>
                <w:iCs/>
              </w:rPr>
              <w:t xml:space="preserve">The things I’ve learned in Kindergarten To Be Successful </w:t>
            </w:r>
            <w:r>
              <w:rPr>
                <w:bCs/>
                <w:iCs/>
              </w:rPr>
              <w:t>A</w:t>
            </w:r>
            <w:r>
              <w:rPr/>
              <w:t>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Crayons/mark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5:</w:t>
              <w:tab/>
              <w:t>Applying the Skills of Transitioning Between Educational Lev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(s) (GL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5.A.0K.a.i: Identify how school expectations are different from home, day-care, or pre-school. (DOK Level -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Me Standards:  Performance Goals (check one or more that apply and identify relevant process standard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1.</w:t>
              <w:tab/>
              <w:t>Explain reasoning and identify information to support decis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6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/>
            </w:pPr>
            <w:r>
              <w:rPr/>
              <w:t xml:space="preserve">2. Principles and practices of physical and mental healt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b w:val="false"/>
                <w:bCs w:val="false"/>
              </w:rPr>
              <w:t>How is being in kindergarten different from what you did last year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is kindergarten the same as last year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at least two expectations of his/her previous environmen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at least one way kindergarten is different than his/her previous learning experience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Direct (Compare &amp; Contra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Indirect (Reflective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 </w:t>
            </w:r>
            <w:r>
              <w:rPr>
                <w:sz w:val="22"/>
                <w:szCs w:val="22"/>
              </w:rPr>
              <w:t>Experiential (Role-play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Independent Stu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active Instruction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ents will draw pictures that depict the differences between their previous learning experiences and Kindergarten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ief Summary of Unit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 Kindergarten, students must transition from a less structured setting to a structured learning environment. To get the students attention and introduce the lesson, the counselor will use puppets to discuss the home, pre-school, and day-care experience and distinguish school expectations from those of other settings.  Students will use the activity sheets to draw pictures of the pre-Kindergarten experience and the Kindergarten experienc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rPr/>
            </w:pPr>
            <w:r>
              <w:rPr/>
              <w:t>Vocabulary:  Expectations, Day Care, Preschool, Differen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3:00Z</dcterms:created>
  <dc:creator>Columbia Public Schools</dc:creator>
  <dc:description/>
  <cp:keywords/>
  <dc:language>en-US</dc:language>
  <cp:lastModifiedBy>lwatkins</cp:lastModifiedBy>
  <cp:lastPrinted>2005-12-08T14:28:00Z</cp:lastPrinted>
  <dcterms:modified xsi:type="dcterms:W3CDTF">2013-06-25T18:44:00Z</dcterms:modified>
  <cp:revision>11</cp:revision>
  <dc:subject/>
  <dc:title>Career Development</dc:title>
</cp:coreProperties>
</file>