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nit #1 Title:</w:t>
            </w:r>
            <w:r>
              <w:rPr/>
              <w:tab/>
              <w:t>Goal-Setting</w:t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Grade Level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umber of Lessons in Unit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Required for each lesson:</w:t>
              <w:tab/>
            </w:r>
            <w:r>
              <w:rPr>
                <w:bCs/>
              </w:rPr>
              <w:t>30 minut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st time of year to implement this Unit:</w:t>
              <w:tab/>
            </w:r>
            <w:r>
              <w:rPr>
                <w:bCs/>
              </w:rPr>
              <w:t>Mid-ye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esson Title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esson # 1: Talk is Cheap (Part 1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The book: </w:t>
            </w:r>
            <w:r>
              <w:rPr>
                <w:i/>
              </w:rPr>
              <w:t>The Tortoise and the Hare</w:t>
            </w:r>
          </w:p>
          <w:p>
            <w:pPr>
              <w:pStyle w:val="Normal"/>
              <w:ind w:left="1080" w:hanging="0"/>
              <w:rPr/>
            </w:pPr>
            <w:r>
              <w:rPr/>
              <w:t>Dry Erase Board/SmartBoard/Other Visual M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# 2: Talk is Cheap (Part 2)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als/Special Preparations Required: 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Student Activity Page – </w:t>
            </w:r>
            <w:r>
              <w:rPr>
                <w:i/>
                <w:iCs/>
              </w:rPr>
              <w:t>Talk is Cheap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The book: </w:t>
            </w:r>
            <w:r>
              <w:rPr>
                <w:i/>
              </w:rPr>
              <w:t>The Tortoise and the Hare</w:t>
            </w:r>
          </w:p>
          <w:p>
            <w:pPr>
              <w:pStyle w:val="Normal"/>
              <w:ind w:left="1080" w:hanging="0"/>
              <w:rPr/>
            </w:pPr>
            <w:r>
              <w:rPr/>
              <w:t>Brown and Green Cray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and Counseling Domain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.6:</w:t>
              <w:tab/>
              <w:t>Developing and Monitoring Personal Plan of Stud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ade Level Standard (GLS)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AD.6.A.02.a.</w:t>
              <w:tab/>
              <w:t>Identify goals that lead to learner success. (DOK Level -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(ASCA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National Standard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cademic Development </w:t>
            </w:r>
          </w:p>
          <w:p>
            <w:pPr>
              <w:pStyle w:val="TextBody"/>
              <w:ind w:left="72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.</w:t>
              <w:tab/>
              <w:t>Students will acquire the attitudes, knowledge and skills contributing to effective learning in school and across the lifespa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how Me Standards:  Performance Goals (check one or more that apply and identify relevant process standards)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1:  Gather, analyze and apply information and idea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2:  Communicate effectively within and beyond the classroo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3:  Recognize and solve problem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bCs/>
          <w:color w:val="000000"/>
        </w:rPr>
        <w:t>Academic Content Area(s)</w:t>
        <w:tab/>
        <w:t>Specific Skill(s)</w:t>
      </w:r>
      <w:r>
        <w:rPr>
          <w:b/>
          <w:bCs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2"/>
        <w:gridCol w:w="55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70"/>
              <w:rPr>
                <w:color w:val="000000"/>
              </w:rPr>
            </w:pPr>
            <w:r>
              <w:rPr>
                <w:color w:val="000000"/>
              </w:rPr>
              <w:t>5. Comprehending and evaluating the content and artistic aspects of oral and visual presentations.</w:t>
            </w:r>
          </w:p>
          <w:p>
            <w:pPr>
              <w:pStyle w:val="Normal"/>
              <w:ind w:left="298" w:hanging="270"/>
              <w:rPr/>
            </w:pPr>
            <w:r>
              <w:rPr>
                <w:color w:val="000000"/>
              </w:rPr>
              <w:t>6. Participating in formal and informal presentations and discussions of issues and idea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Unit Essential Question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40" w:leader="none"/>
              </w:tabs>
              <w:ind w:left="540" w:hanging="5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w can goals be useful?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Measurable Learning Objectives: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3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student will identify strategies for goal setting and planning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nstructional Strategies/Instructional Activities:</w:t>
      </w:r>
      <w:r>
        <w:rPr/>
        <w:t xml:space="preserve">  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0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</w:t>
            </w:r>
            <w:r>
              <w:rPr>
                <w:sz w:val="22"/>
                <w:szCs w:val="22"/>
              </w:rPr>
              <w:t xml:space="preserve"> Direct (Compare &amp; Contrast; Guided &amp; Shared-Reading, Listening, Viewing, Think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X </w:t>
            </w:r>
            <w:r>
              <w:rPr>
                <w:sz w:val="22"/>
                <w:szCs w:val="22"/>
              </w:rPr>
              <w:t xml:space="preserve"> Indirect (Problem Solving; Reflective Discussion; Concept Formation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xperientia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 Independent Stu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X  </w:t>
            </w:r>
            <w:r>
              <w:rPr>
                <w:sz w:val="22"/>
                <w:szCs w:val="22"/>
              </w:rPr>
              <w:t xml:space="preserve"> Interactive Instruction (Brainstorming; Discussio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Summative Assessment (acceptable evidence):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8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’s. Assessment can be question answer, performance activity, etc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Students will identify strategies for goal setting and planning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1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Brief Summary of Unit:</w:t>
            </w:r>
          </w:p>
          <w:p>
            <w:pPr>
              <w:pStyle w:val="TextBody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This unit is designed to teach students basic goal-setting skills needed to become successful learners. Lesson one teaches the student to identify strategies for goal-setting and planning for accomplishing goals in terms of five strategies: </w:t>
            </w:r>
            <w:r>
              <w:rPr>
                <w:b w:val="false"/>
              </w:rPr>
              <w:t>1) Set a goal and make a plan on paper; 2) Tell someone about your plan and get that person’s help to monitor your progress; 3) Put the plan into action-practice; 4) Reward small steps; 5) Revise your plan if it is not working; 6) Keep working until you’ve accomplished the goa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What prior knowledge do students need (e.g. the steps to solving a problem) to be successful in this unit?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Demonstrate the skills needed to be a successful learn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26:00Z</dcterms:created>
  <dc:creator>God</dc:creator>
  <dc:description/>
  <cp:keywords/>
  <dc:language>en-US</dc:language>
  <cp:lastModifiedBy>lwatkins</cp:lastModifiedBy>
  <cp:lastPrinted>2006-08-15T19:16:00Z</cp:lastPrinted>
  <dcterms:modified xsi:type="dcterms:W3CDTF">2013-06-26T12:49:00Z</dcterms:modified>
  <cp:revision>4</cp:revision>
  <dc:subject/>
  <dc:title>Career Development</dc:title>
</cp:coreProperties>
</file>