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#1 Title:  </w:t>
            </w:r>
            <w:r>
              <w:rPr>
                <w:bCs/>
              </w:rPr>
              <w:t>Lifelong Learning and</w:t>
            </w:r>
            <w:r>
              <w:rPr>
                <w:b/>
                <w:bCs/>
              </w:rPr>
              <w:t xml:space="preserve"> </w:t>
            </w:r>
            <w:r>
              <w:rPr/>
              <w:t>Goal Set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son Title: </w:t>
            </w:r>
            <w:r>
              <w:rPr/>
              <w:t>Post-Secondary Checklist</w:t>
            </w:r>
            <w:r>
              <w:rPr>
                <w:b/>
                <w:bCs/>
              </w:rPr>
              <w:tab/>
              <w:tab/>
              <w:tab/>
              <w:tab/>
              <w:t>Lesson:</w:t>
            </w:r>
            <w:r>
              <w:rPr/>
              <w:t xml:space="preserve"> 5 of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55-7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:</w:t>
              <w:tab/>
              <w:t>Applying Career Exploration and Planning Skills in the Achievement of Life Career Goals.</w:t>
            </w:r>
          </w:p>
          <w:p>
            <w:pPr>
              <w:pStyle w:val="Normal"/>
              <w:ind w:left="720" w:hanging="720"/>
              <w:rPr/>
            </w:pPr>
            <w:r>
              <w:rPr/>
              <w:t>CD.8:</w:t>
              <w:tab/>
              <w:t>Knowing Where And How To Obtain Information About The World Of Work And Post-Secondary Training/Educ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s)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.A.12.a.i:</w:t>
              <w:tab/>
              <w:t>Utilize knowledge of the world of work; personal interest; and strengths and limitation to develop short- and long- term post-secondary plans. (DOK Level 4)</w:t>
            </w:r>
          </w:p>
          <w:p>
            <w:pPr>
              <w:pStyle w:val="Normal"/>
              <w:ind w:left="720" w:hanging="720"/>
              <w:rPr/>
            </w:pPr>
            <w:r>
              <w:rPr/>
              <w:t>CD.8.B. 12.a.i: Know and understand the levels of training and education required for life and career goals. (DOK Level 4)</w:t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(ASCA) National Standard: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reer Development Standard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Students will understand the relationship between personal qualities, education, training, and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-Secondary Checklist</w:t>
            </w:r>
          </w:p>
          <w:p>
            <w:pPr>
              <w:pStyle w:val="Normal"/>
              <w:rPr/>
            </w:pPr>
            <w:r>
              <w:rPr/>
              <w:t>pen or penc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432" w:hanging="270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ind w:left="432" w:hanging="27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432" w:hanging="270"/>
              <w:rPr/>
            </w:pPr>
            <w:r>
              <w:rPr/>
              <w:t>7.</w:t>
              <w:tab/>
              <w:t>Use technological tools to exchange information and ideas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432" w:hanging="270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ind w:left="432" w:hanging="270"/>
              <w:rPr/>
            </w:pPr>
            <w:r>
              <w:rPr/>
              <w:t>5.</w:t>
              <w:tab/>
              <w:t>Reason inductively from a set of specific facts and deductively from general premises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432" w:hanging="270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ind w:left="432" w:hanging="270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7"/>
        <w:gridCol w:w="4713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70"/>
              <w:rPr/>
            </w:pPr>
            <w:r>
              <w:rPr/>
              <w:t>6.  Participating in formal and informal presentations and discussions of issues and ideas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691"/>
        <w:gridCol w:w="2582"/>
        <w:gridCol w:w="720"/>
        <w:gridCol w:w="216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tudents will identify the post-secondary options for which they feel read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Normal"/>
              <w:rPr/>
            </w:pPr>
            <w:r>
              <w:rPr/>
              <w:t>Students will fill out the checklist, discuss their results, identify at least two post-secondary options, and develop a transition plan for their current choic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Questions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w will I know if I am ready to graduat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</w:t>
            </w:r>
          </w:p>
          <w:p>
            <w:pPr>
              <w:pStyle w:val="ListBullet"/>
              <w:rPr/>
            </w:pPr>
            <w:r>
              <w:rPr/>
              <w:t>Have the students take a trip down memory lane.  Discuss TV shows they have watched, clothes they use to wear, and activities they participated in:  elementary school, middle school, and now.  Then, have them brainstorm things that will change once they graduate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0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/>
              <w:t xml:space="preserve">1. Have the students discuss life in elementary school and middle school and now and the changes they have made and have seen in others.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 xml:space="preserve">2. Discuss how transitioning from high school to college or work is very much like previous transitions they have made. 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 xml:space="preserve">3. Ask students what they think they need to do to made the transition smooth.  Hand out the </w:t>
            </w:r>
            <w:r>
              <w:rPr>
                <w:i/>
              </w:rPr>
              <w:t>Am I Ready</w:t>
            </w:r>
            <w:r>
              <w:rPr/>
              <w:t xml:space="preserve"> checklist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4. Have students discuss their choices.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tudents will each share their transition pl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participate in the discus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participate in discussion.  (May have each student contribute by passing it to someone els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fill out the checkli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with part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hare plans and disc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ay need to develop a transition plan for their choice.</w:t>
            </w:r>
          </w:p>
          <w:p>
            <w:pPr>
              <w:pStyle w:val="Normal"/>
              <w:rPr/>
            </w:pPr>
            <w:r>
              <w:rPr/>
              <w:t>Discuss transition plans with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Bullet"/>
        <w:rPr/>
      </w:pPr>
      <w:r>
        <w:rPr/>
        <w:t>Post-Secondary Checklist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Name:_________________________Date:_______Teacher: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AM I READY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FOR WORK?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I WILL HAVE ALL OF MY CREDIT FOR GRADUAT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HOW TO FILL OUT AN APPLICAT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WHAT EMPLOYERS LOOK FOR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THE SKILLS AND KNOWLEDGE FOR THE JOB I WAN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A WRITTEN RESUM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WORKED A PART-TIME JO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FOR MILITARY?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____I KNOW I HAVE ALL MY CREDIT FOR GRADUATION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TAKEN THE ASVAB AND HAVE THE SCORE I NEED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TALKED TO A RECRUTER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UNDERSTAND THE COMMITMENT AND REPONSIBLITY INVOLVED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DISCUSSED THIS WITH MY PARENT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FOR COLLEGE OR FURTHER TRAINING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I HAVE ALL THE CREDIT FOR GRADUAT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HOW TO FILL OUT AN APPLICAT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____I KNOW THE REQUIREMENT S TO ‘GET IN’ TO THE COLLEGE OR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TRAINING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THE REQUIREMENTS TO ‘GET IN’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HOW I AM GOING TO PAY FOR THI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szCs w:val="44"/>
        </w:rPr>
        <w:t>____I HAVE THE REQUIREMENTS FOR A COLLEGE PREP DIMPLOMA (IF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NEEDED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DISCUSSED THIS WITH MY PARENT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VISITED THE COLLEGE OR TRAINING PROGRA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KNOW HOW TO REQUEST MY TRANSCRIP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I HAVE ALREADY TAKEN COLLEGE DUAL CREDIT COURSE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FOR MY SPECIFIC PLANS ARE:  (NAME OF COLLEGE, TRAINING, BRANCH OF MILITARY, OR JOB I WILL BE ENTERING)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Microsoft Sans Serif" w:hAnsi="Microsoft Sans Serif" w:eastAsia="SimSun;宋体" w:cs="Microsoft Sans Serif"/>
        <w:sz w:val="14"/>
        <w:szCs w:val="14"/>
        <w:lang w:eastAsia="zh-CN"/>
      </w:rPr>
    </w:pPr>
    <w:r>
      <w:rPr>
        <w:rFonts w:eastAsia="SimSun;宋体" w:cs="Microsoft Sans Serif" w:ascii="Microsoft Sans Serif" w:hAnsi="Microsoft Sans Serif"/>
        <w:sz w:val="14"/>
        <w:szCs w:val="14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1260" w:leader="none"/>
      </w:tabs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1:00Z</dcterms:created>
  <dc:creator>Columbia Public Schools</dc:creator>
  <dc:description/>
  <cp:keywords/>
  <dc:language>en-US</dc:language>
  <cp:lastModifiedBy>lwatkins</cp:lastModifiedBy>
  <cp:lastPrinted>2005-08-16T15:55:00Z</cp:lastPrinted>
  <dcterms:modified xsi:type="dcterms:W3CDTF">2013-05-31T17:51:00Z</dcterms:modified>
  <cp:revision>10</cp:revision>
  <dc:subject/>
  <dc:title>Career Development</dc:title>
</cp:coreProperties>
</file>