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Making Connections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:</w:t>
              <w:tab/>
            </w:r>
            <w:r>
              <w:rPr/>
              <w:t>20-30 minutes per l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umber of Lessons in Unit</w:t>
            </w:r>
            <w:r>
              <w:rPr/>
              <w:t>: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me Required for each Lesson</w:t>
            </w:r>
            <w:r>
              <w:rPr/>
              <w:t>:</w:t>
              <w:tab/>
              <w:t>20-30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t time of the year to implement this Unit:</w:t>
            </w:r>
            <w:r>
              <w:rPr/>
              <w:tab/>
              <w:t xml:space="preserve">Anytime (Students must be able to </w:t>
            </w:r>
          </w:p>
          <w:p>
            <w:pPr>
              <w:pStyle w:val="Normal"/>
              <w:rPr/>
            </w:pPr>
            <w:r>
              <w:rPr/>
              <w:tab/>
              <w:t>perform tasks, e.g. writing respons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Titles:</w:t>
            </w:r>
          </w:p>
          <w:p>
            <w:pPr>
              <w:pStyle w:val="Normal"/>
              <w:rPr/>
            </w:pPr>
            <w:r>
              <w:rPr/>
              <w:t>Lesson #1: Connecting the Dots: Activities/Interests to Career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 xml:space="preserve">New Things to Learn and Explore </w:t>
            </w:r>
            <w:r>
              <w:rPr/>
              <w:t>Activity Sheet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Career Paths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Mini Pos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#2:  Connecting the Dots: Linking Academic Skills to the Career Path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080" w:hanging="0"/>
              <w:rPr>
                <w:i/>
                <w:i/>
                <w:color w:val="FF0000"/>
              </w:rPr>
            </w:pPr>
            <w:r>
              <w:rPr>
                <w:i/>
              </w:rPr>
              <w:t>Career Paths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Mini Poster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Set of </w:t>
            </w:r>
            <w:r>
              <w:rPr>
                <w:i/>
              </w:rPr>
              <w:t xml:space="preserve">Career Path </w:t>
            </w:r>
            <w:r>
              <w:rPr/>
              <w:t>Posters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 xml:space="preserve">Connecting School Skills to the Career Paths </w:t>
            </w:r>
            <w:r>
              <w:rPr/>
              <w:t>Activity 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Flip Chart, Board or Other Visual Media</w:t>
            </w:r>
          </w:p>
          <w:p>
            <w:pPr>
              <w:pStyle w:val="Normal"/>
              <w:ind w:left="1080" w:hanging="0"/>
              <w:rPr/>
            </w:pPr>
            <w:r>
              <w:rPr/>
              <w:t>Ma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3:  Connecting the Dots: Workers and Their Importance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 </w:t>
            </w:r>
          </w:p>
          <w:p>
            <w:pPr>
              <w:pStyle w:val="Normal"/>
              <w:ind w:left="1080" w:hanging="0"/>
              <w:rPr/>
            </w:pPr>
            <w:r>
              <w:rPr/>
              <w:t>Pictures of places that depict:</w:t>
            </w:r>
          </w:p>
          <w:p>
            <w:pPr>
              <w:pStyle w:val="Normal"/>
              <w:ind w:left="1440" w:hanging="0"/>
              <w:rPr/>
            </w:pPr>
            <w:r>
              <w:rPr/>
              <w:t>Well-kept vs. not well-kept</w:t>
            </w:r>
          </w:p>
          <w:p>
            <w:pPr>
              <w:pStyle w:val="Normal"/>
              <w:ind w:left="1440" w:hanging="0"/>
              <w:rPr/>
            </w:pPr>
            <w:r>
              <w:rPr/>
              <w:t>Jobs Done and Undone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Thank You for Helping our Community</w:t>
            </w:r>
            <w:r>
              <w:rPr/>
              <w:t xml:space="preserve"> activity sheet 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; Envelopes; Stamps</w:t>
            </w:r>
          </w:p>
          <w:p>
            <w:pPr>
              <w:pStyle w:val="Normal"/>
              <w:ind w:left="1080" w:hanging="0"/>
              <w:rPr/>
            </w:pPr>
            <w:r>
              <w:rPr/>
              <w:t>List of Names/Addresses of Community Workers (local phonebook)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/>
              <w:t>Flip Chart,  Board, or Other Visual Med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7:</w:t>
              <w:tab/>
              <w:t>Applying Career Exploration and Planning Skills in the Achievement of Life Career Go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Grade Level Standards (GLSs):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/>
              <w:t>CD.7.A.02.a.i:</w:t>
              <w:tab/>
              <w:t>Identify new activities and interests to explore. (DOK Level - 1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/>
              <w:t>CD.7.B.02.a.i:</w:t>
              <w:tab/>
              <w:t>Identify the academic skills necessary for workers in the six (6) career paths.(DOK Level - 2)</w:t>
            </w:r>
          </w:p>
          <w:p>
            <w:pPr>
              <w:pStyle w:val="TextBody"/>
              <w:tabs>
                <w:tab w:val="clear" w:pos="720"/>
                <w:tab w:val="left" w:pos="1602" w:leader="none"/>
              </w:tabs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D.7.C.02.a.i:</w:t>
              <w:tab/>
              <w:t>Explain the importance of jobs and workers in the community. (DOK Level - 2)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 National Standar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reer Development:  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  <w:tab/>
              <w:t>Students will acquire the skills to investigate the world of work in relation to knowledge of self and to make informed career decisions.</w:t>
            </w:r>
          </w:p>
          <w:p>
            <w:pPr>
              <w:pStyle w:val="Normal"/>
              <w:ind w:left="720" w:hanging="360"/>
              <w:rPr/>
            </w:pPr>
            <w:r>
              <w:rPr/>
              <w:t>C.</w:t>
              <w:tab/>
              <w:t>Students will understand the relationship between training and the world of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1:  Gather, analyze and apply information and ideas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2:  Communicate effectively within and beyond the classroom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3:  Recognize and solve problems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29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ading and evaluating nonfiction works and material</w:t>
            </w:r>
          </w:p>
          <w:p>
            <w:pPr>
              <w:pStyle w:val="Normal"/>
              <w:rPr/>
            </w:pPr>
            <w:r>
              <w:rPr/>
              <w:t>4. Writing formally and informally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 </w:t>
      </w:r>
      <w:r>
        <w:rPr/>
        <w:t>Essential Question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What is the relationship between strengths, interests, and career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Measurable Learning Objectiv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12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 identify at least two new activities and interests to explore.</w:t>
            </w:r>
          </w:p>
          <w:p>
            <w:pPr>
              <w:pStyle w:val="Normal"/>
              <w:rPr/>
            </w:pPr>
            <w:r>
              <w:rPr/>
              <w:t>The student will be able to identify at least two academic skills necessary for workers in each of the six Career Paths.</w:t>
            </w:r>
          </w:p>
          <w:p>
            <w:pPr>
              <w:pStyle w:val="Normal"/>
              <w:rPr/>
            </w:pPr>
            <w:r>
              <w:rPr/>
              <w:t>The student will list at least three reasons that jobs and workers are important in the community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12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X     </w:t>
            </w:r>
            <w:r>
              <w:rPr/>
              <w:t xml:space="preserve"> Direct (Guided &amp; Shared – reading, listening, viewing, thinking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/>
              <w:t>Indirec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X     </w:t>
            </w:r>
            <w:r>
              <w:rPr/>
              <w:t xml:space="preserve"> Experiential (Narrativ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softHyphen/>
              <w:softHyphen/>
              <w:t xml:space="preserve">        </w:t>
            </w:r>
            <w:r>
              <w:rPr/>
              <w:t xml:space="preserve"> Independent study </w:t>
            </w:r>
          </w:p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w:t xml:space="preserve">  </w:t>
            </w:r>
            <w:r>
              <w:rPr>
                <w:b w:val="false"/>
                <w:u w:val="single"/>
                <w:lang w:val="en-US" w:eastAsia="en-US"/>
              </w:rPr>
              <w:t>X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b w:val="false"/>
                <w:u w:val="singl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t>Interactive Instruction (Brainstorming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69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ssessment should relate to the performance outcome for goals, objectives and GLS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following formative assessment from lesson 3 of this unit will be used as the summative unit assessment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Performance Task: Students will write a friendly letter of appreciation to a community worker including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lationship of job to a career path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kills students observes worker using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he importance of worker and his or her job to the communit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48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ief Summary of Unit:  </w:t>
            </w:r>
          </w:p>
          <w:p>
            <w:pPr>
              <w:pStyle w:val="Normal"/>
              <w:rPr/>
            </w:pPr>
            <w:r>
              <w:rPr/>
              <w:t>Students will make the connection between activities and interests and future careers, connections between jobs and the academic skills necessary for those jobs, connections between/among all work and work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tudent Prior Knowledge: What prior knowledge do students need (e.g. the steps to solving a problem) to be successful in this unit?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Knowledge of Career Paths (name/give examples of jobs in each career path.)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udents need some knowledge of jobs in the local community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n-US" w:eastAsia="en-US"/>
              </w:rPr>
              <w:t xml:space="preserve">Students need to be able to write responses on activity sheet, </w:t>
            </w:r>
            <w:r>
              <w:rPr>
                <w:b w:val="false"/>
                <w:bCs w:val="false"/>
                <w:i/>
                <w:lang w:val="en-US" w:eastAsia="en-US"/>
              </w:rPr>
              <w:t>New Things to Learn and Explore</w:t>
            </w:r>
            <w:r>
              <w:rPr>
                <w:b w:val="false"/>
                <w:bCs w:val="false"/>
                <w:lang w:val="en-US" w:eastAsia="en-US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Knowledge of Christopher Columbus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n-US" w:eastAsia="en-US"/>
              </w:rPr>
              <w:t>Vocabulary:  Career path, explore, subject area, skill/streng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51:00Z</dcterms:created>
  <dc:creator>Annie Moffat</dc:creator>
  <dc:description/>
  <cp:keywords/>
  <dc:language>en-US</dc:language>
  <cp:lastModifiedBy>lwatkins</cp:lastModifiedBy>
  <cp:lastPrinted>2005-08-10T16:04:00Z</cp:lastPrinted>
  <dcterms:modified xsi:type="dcterms:W3CDTF">2013-03-22T19:34:00Z</dcterms:modified>
  <cp:revision>6</cp:revision>
  <dc:subject/>
  <dc:title>Career Development</dc:title>
</cp:coreProperties>
</file>