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59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>Targeting Careers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</w:r>
            <w:r>
              <w:rPr/>
              <w:tab/>
              <w:t>My School Goal (Part 2)</w:t>
              <w:tab/>
              <w:tab/>
              <w:tab/>
              <w:tab/>
              <w:tab/>
            </w:r>
            <w:r>
              <w:rPr>
                <w:b/>
              </w:rPr>
              <w:t xml:space="preserve">Lesson:  </w:t>
            </w:r>
            <w:r>
              <w:rPr/>
              <w:t>2 of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 s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D.7:</w:t>
              <w:tab/>
              <w:t>Applying Career Exploration and Planning Skills in the Achievement of Life Go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 (GLSs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/>
            </w:pPr>
            <w:r>
              <w:rPr/>
              <w:t>CD.7.A.03.a.i:</w:t>
              <w:tab/>
              <w:t>Identify and apply the steps to setting short-term and long-term, personal, and educational goal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National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areer Development:</w:t>
            </w:r>
          </w:p>
          <w:p>
            <w:pPr>
              <w:pStyle w:val="Normal"/>
              <w:ind w:left="720" w:hanging="360"/>
              <w:rPr/>
            </w:pPr>
            <w:r>
              <w:rPr/>
              <w:t>B.</w:t>
              <w:tab/>
              <w:t>Students will employ strategies to achieve future career goals with success and satisfac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and Resources (include handouts or supporting document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6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y School Weekly Goal She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My Goal Sheet </w:t>
            </w:r>
            <w:r>
              <w:rPr>
                <w:i/>
              </w:rPr>
              <w:t>Student Mini Goal Sheet</w:t>
            </w:r>
          </w:p>
          <w:p>
            <w:pPr>
              <w:pStyle w:val="Normal"/>
              <w:rPr/>
            </w:pPr>
            <w:r>
              <w:rPr/>
              <w:t xml:space="preserve">Board, flip chart, or other visual media </w:t>
            </w:r>
          </w:p>
          <w:p>
            <w:pPr>
              <w:pStyle w:val="Normal"/>
              <w:rPr/>
            </w:pPr>
            <w:r>
              <w:rPr/>
              <w:t>Pencil or ch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9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1:  Gather, analyze and apply information and ideas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2:  Communicate effectively within and beyond the classroom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3:  Recognize and solve problems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29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ading and evaluating nonfiction works and material</w:t>
            </w:r>
          </w:p>
          <w:p>
            <w:pPr>
              <w:pStyle w:val="Normal"/>
              <w:rPr/>
            </w:pPr>
            <w:r>
              <w:rPr/>
              <w:t>4. Writing formally and informally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810"/>
        <w:gridCol w:w="2353"/>
        <w:gridCol w:w="733"/>
        <w:gridCol w:w="243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 develop a plan for setting and achieving a short-term goal and monitoring his/her progress toward goal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Formative Assessment (acceptable evidence)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s.  Assessment can be question answer, performance activity, etc.</w:t>
            </w:r>
          </w:p>
          <w:p>
            <w:pPr>
              <w:pStyle w:val="Normal"/>
              <w:rPr/>
            </w:pPr>
            <w:r>
              <w:rPr/>
              <w:t>The student will complete a written plan of a short-term educational goa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98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/>
                <w:bCs/>
              </w:rPr>
              <w:tab/>
              <w:t xml:space="preserve">Essential Questions:  </w:t>
            </w:r>
          </w:p>
          <w:p>
            <w:pPr>
              <w:pStyle w:val="Normal"/>
              <w:ind w:left="342" w:hanging="0"/>
              <w:rPr/>
            </w:pPr>
            <w:r>
              <w:rPr/>
              <w:t>Why do some goals take a short time to complete, while others take a long time?</w:t>
            </w:r>
          </w:p>
          <w:p>
            <w:pPr>
              <w:pStyle w:val="Normal"/>
              <w:ind w:left="342" w:hanging="0"/>
              <w:rPr/>
            </w:pPr>
            <w:r>
              <w:rPr/>
              <w:t xml:space="preserve">Why do people use short-term goals? </w:t>
            </w:r>
          </w:p>
          <w:p>
            <w:pPr>
              <w:pStyle w:val="Normal"/>
              <w:ind w:left="342" w:hanging="0"/>
              <w:rPr/>
            </w:pPr>
            <w:r>
              <w:rPr/>
              <w:t>Why do people use long-term goa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Put a trash can in the middle of the floor and wad up a piece of paper.  Throw the paper toward the trash can and miss the can.  The instructor asks students what s/he should do.  Should I give up?  The students will say no, try again.  The instructor tries again, but misses.  The instructor asks what s/he should do.  The students will hopefully tell the instructor to make another plan and move to a new spot.  The instructor shoots a third time and makes the goal.  Is this a short or long term goal?  (short-term go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0"/>
      </w:tblGrid>
      <w:tr>
        <w:trPr>
          <w:trHeight w:val="5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/Instructional Strategies:</w:t>
            </w:r>
          </w:p>
          <w:p>
            <w:pPr>
              <w:pStyle w:val="Normal"/>
              <w:ind w:left="288" w:hanging="288"/>
              <w:rPr/>
            </w:pPr>
            <w:r>
              <w:rPr/>
              <w:t>1. The instructor reviews the definitions of goal: short-term and long-term goa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288" w:hanging="288"/>
              <w:rPr/>
            </w:pPr>
            <w:r>
              <w:rPr>
                <w:b/>
                <w:bCs/>
              </w:rPr>
              <w:tab/>
              <w:t>A goal</w:t>
            </w:r>
            <w:r>
              <w:rPr/>
              <w:t xml:space="preserve"> is something a person wants to accomplish or improv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b/>
                <w:bCs/>
              </w:rPr>
              <w:tab/>
              <w:t>Short and long term goal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short-term goal is a goal that can be accomplished in a short period of time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long-term goal is a goal that is worked on over an extended period of tim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The instructor reviews the steps to setting a goal with the students. Refer to Activity Sheet “Steps for Setting Goals” in lesson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The instructor assists each student in developing a </w:t>
            </w:r>
            <w:r>
              <w:rPr>
                <w:u w:val="single"/>
              </w:rPr>
              <w:t>short-term</w:t>
            </w:r>
            <w:r>
              <w:rPr/>
              <w:t xml:space="preserve"> educational goal sheet to complete by the next class session. Use the Weekly Goal Sheet. Remind the students that an educational goal is related to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  Once the plans are complete the instructor asks a few of the students to review their goal and plan with the clas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The counselor gives each student a “Student Mini Goal Activity Sheet</w:t>
            </w:r>
            <w:r>
              <w:rPr>
                <w:i/>
                <w:iCs/>
              </w:rPr>
              <w:t xml:space="preserve"> My Goal Sheet</w:t>
            </w:r>
            <w:r>
              <w:rPr/>
              <w:t>”. Students are instructed to complete the top part of the mini goal sheet and tape it to his or her desk. This will help students keep track of their short-term goal success throughout the week. Students will work to accomplish their short-term Educational Goals by the next class session. They will evaluate their success at that time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/>
            </w:pPr>
            <w:r>
              <w:rPr/>
              <w:t>1.  Students share their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view the steps in setting goa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al - Choose go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- Discuss the goal with the teacher or friend, if necessa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 - The student makes a step-by-step plan and writes it down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ow do I start my goal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hat will help me complete it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hat actions will I take to reach my goal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meline - Set a timeline (beginning and ending date and tim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f-Assess – How will you check your goa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aluate- the students will evaluate their success at the end of the time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3. The students complete the goal sheet, and discuss their educational goal and plan with another student or the instructor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4. Volunteer share short-term goals and plan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5. Students agree to work on accomplishing their goal over the next week. The students will write their names, the date, and their short-term educational goals on their “Student Mini Goal Activity Sheet</w:t>
            </w:r>
            <w:r>
              <w:rPr>
                <w:i/>
                <w:iCs/>
              </w:rPr>
              <w:t xml:space="preserve"> My Goal Sheet</w:t>
            </w:r>
            <w:r>
              <w:rPr/>
              <w:t>”. The students will tape to the Activity Sheet to the top of their desk as a reminder of their goal and mark their progress dai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will remind students’ daily to review and work on accomplishing their short-term goal each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9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32"/>
        </w:rPr>
        <w:t>MY SCHOOL GO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ekly Goal Sh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101981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_________________________________   Date 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) My goal is</w:t>
        <w:tab/>
      </w:r>
    </w:p>
    <w:p>
      <w:pPr>
        <w:pStyle w:val="Normal"/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) My plan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  <w:t>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right" w:pos="864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) When will I start and finish my goal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tart date _____________ Finish/check date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pBdr>
          <w:bottom w:val="single" w:sz="12" w:space="8" w:color="000000"/>
        </w:pBdr>
        <w:rPr>
          <w:sz w:val="32"/>
        </w:rPr>
      </w:pPr>
      <w:r>
        <w:rPr>
          <w:sz w:val="32"/>
        </w:rPr>
        <w:t>How will I evaluate myself (check)?</w:t>
      </w:r>
    </w:p>
    <w:p>
      <w:pPr>
        <w:pStyle w:val="Normal"/>
        <w:pBdr>
          <w:bottom w:val="single" w:sz="12" w:space="8" w:color="000000"/>
        </w:pBdr>
        <w:ind w:left="36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pBdr>
          <w:bottom w:val="single" w:sz="12" w:space="8" w:color="000000"/>
        </w:pBdr>
        <w:rPr>
          <w:sz w:val="32"/>
        </w:rPr>
      </w:pPr>
      <w:r>
        <w:rPr>
          <w:sz w:val="32"/>
        </w:rPr>
        <w:t>How did I do (evaluate)?</w:t>
      </w:r>
    </w:p>
    <w:p>
      <w:pPr>
        <w:pStyle w:val="Normal"/>
        <w:pBdr>
          <w:bottom w:val="single" w:sz="12" w:space="8" w:color="000000"/>
        </w:pBdr>
        <w:ind w:left="36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8" w:color="000000"/>
        </w:pBdr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 Mini Goal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23"/>
      </w:tblGrid>
      <w:tr>
        <w:trPr>
          <w:trHeight w:val="55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y Goal She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</w:t>
            </w:r>
            <w:r>
              <w:rPr>
                <w:sz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al 1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eedback before next session:</w:t>
            </w:r>
          </w:p>
          <w:p>
            <w:pPr>
              <w:pStyle w:val="Normal"/>
              <w:rPr/>
            </w:pPr>
            <w:r>
              <w:rPr/>
              <w:t>Mark dai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Did a good job    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OK   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/>
              <w:t xml:space="preserve">  Keep working</w:t>
            </w:r>
          </w:p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08"/>
              <w:gridCol w:w="807"/>
              <w:gridCol w:w="811"/>
              <w:gridCol w:w="818"/>
            </w:tblGrid>
            <w:tr>
              <w:trPr>
                <w:trHeight w:val="2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es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d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urs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: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8:00Z</dcterms:created>
  <dc:creator>C. Roof</dc:creator>
  <dc:description/>
  <cp:keywords/>
  <dc:language>en-US</dc:language>
  <cp:lastModifiedBy>lwatkins</cp:lastModifiedBy>
  <cp:lastPrinted>2005-08-13T14:56:00Z</cp:lastPrinted>
  <dcterms:modified xsi:type="dcterms:W3CDTF">2013-03-22T20:18:00Z</dcterms:modified>
  <cp:revision>14</cp:revision>
  <dc:subject/>
  <dc:title>Career Development</dc:title>
</cp:coreProperties>
</file>