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7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/>
              <w:t>Targeting Care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</w:r>
            <w:r>
              <w:rPr/>
              <w:tab/>
              <w:t>My School Goal (Part 3)</w:t>
              <w:tab/>
              <w:tab/>
              <w:tab/>
              <w:tab/>
              <w:tab/>
            </w:r>
            <w:r>
              <w:rPr>
                <w:b/>
              </w:rPr>
              <w:t xml:space="preserve">Lesson:  </w:t>
            </w:r>
            <w:r>
              <w:rPr/>
              <w:t>3 of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 s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D.7:</w:t>
              <w:tab/>
              <w:t>Applying Career Exploration and Planning Skills in the Achievement of Life Go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Grade Level Standard (GLSs): 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/>
            </w:pPr>
            <w:r>
              <w:rPr/>
              <w:t>CD.7.A.03.a.i:</w:t>
              <w:tab/>
              <w:t>Identify and apply the steps to setting short-term and long-term, personal, and educational goal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National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areer Development:</w:t>
            </w:r>
          </w:p>
          <w:p>
            <w:pPr>
              <w:pStyle w:val="Normal"/>
              <w:ind w:left="720" w:hanging="360"/>
              <w:rPr/>
            </w:pPr>
            <w:r>
              <w:rPr/>
              <w:t>B.</w:t>
              <w:tab/>
              <w:t>Students will employ strategies to achieve future career goals with success and satisfac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and Resources (include handouts or supporting document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y Goal Sheet </w:t>
            </w:r>
            <w:r>
              <w:rPr>
                <w:i/>
              </w:rPr>
              <w:t>Student Mini Goal She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My School Goal Weekly Goal Sheet</w:t>
            </w:r>
            <w:r>
              <w:rPr/>
              <w:t xml:space="preserve"> completed during lesson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ard, flip chart or other visual med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Pencil or ch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9"/>
      </w:tblGrid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1:  Gather, analyze and apply information and ideas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2:  Communicate effectively within and beyond the classroom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3:  Recognize and solve problems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29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ading and evaluating nonfiction works and material</w:t>
            </w:r>
          </w:p>
          <w:p>
            <w:pPr>
              <w:pStyle w:val="Normal"/>
              <w:rPr/>
            </w:pPr>
            <w:r>
              <w:rPr/>
              <w:t>4. Writing formally and informally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810"/>
        <w:gridCol w:w="2353"/>
        <w:gridCol w:w="733"/>
        <w:gridCol w:w="2430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 evaluate progress toward a goa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s.  Assessment can be question answer, performance activity, etc.</w:t>
            </w:r>
          </w:p>
          <w:p>
            <w:pPr>
              <w:pStyle w:val="Normal"/>
              <w:rPr/>
            </w:pPr>
            <w:r>
              <w:rPr/>
              <w:t>The student will review his/her weekly goal sheet and evaluate the success of his/her actions toward accomplishment of his/her goal (self-assessment- Rethink-Revise/Refine-Reflect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8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 </w:t>
            </w:r>
          </w:p>
          <w:p>
            <w:pPr>
              <w:pStyle w:val="Normal"/>
              <w:ind w:left="180" w:hanging="0"/>
              <w:rPr/>
            </w:pPr>
            <w:r>
              <w:rPr/>
              <w:t>Why to people review and reflect on their goals?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Engagement:</w:t>
            </w:r>
            <w:r>
              <w:rPr/>
              <w:t xml:space="preserve"> Think about how your day has gone so far today.  Students will raise their hands as the counselor shares the words underlined words below.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eedback:  </w:t>
            </w:r>
            <w:r>
              <w:rPr>
                <w:u w:val="single"/>
              </w:rPr>
              <w:t>Great</w:t>
            </w:r>
            <w:r>
              <w:rPr/>
              <w:t xml:space="preserve">…why?  </w:t>
            </w:r>
            <w:r>
              <w:rPr>
                <w:u w:val="single"/>
              </w:rPr>
              <w:t>Okay</w:t>
            </w:r>
            <w:r>
              <w:rPr/>
              <w:t xml:space="preserve">…Why?  </w:t>
            </w:r>
            <w:r>
              <w:rPr>
                <w:u w:val="single"/>
              </w:rPr>
              <w:t>Not good</w:t>
            </w:r>
            <w:r>
              <w:rPr/>
              <w:t>…Why?   One or two students will explain why they rated their days as they d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The instructor asks students to brainstorm in small groups of 4 or 5 and share their meaning of “evaluation.” </w:t>
            </w:r>
            <w:r>
              <w:rPr>
                <w:b/>
              </w:rPr>
              <w:t xml:space="preserve">Evaluation is like feedback…how did you do?  </w:t>
            </w:r>
          </w:p>
          <w:p>
            <w:pPr>
              <w:pStyle w:val="Normal"/>
              <w:ind w:left="288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2.  Students are given the weekly goal setting plan they completed during the last session to review and evaluate the success of their action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Students are asked to write their self-evaluation feedback on the plan they developed in lesson 2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Instructor asks students to share their self-evaluation feedback in small groups and then asks a few students to share “learning” with the larger group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" w:hanging="288"/>
              <w:rPr/>
            </w:pPr>
            <w:r>
              <w:rPr/>
              <w:t>5. At the end of class the instructor asks students to continue to set short term goals for their schoolwork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Students brainstorm their ideas in small group and share their ideas with the larger group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2.  Students self assess how they did with accomplishing their short-term goal after reviewing their Student Mini Goal Sheet that is taped to their des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Students evaluate their success using the following scale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mpleted my go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improved my go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am still working on my go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didn’t do anything to accomplish my goal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4. Students share their self-evaluation feedback and/or a “Idea” they lear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Students take a supply of mini goal sheets to continue to use in their goal set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encourages the teacher to have students set weekly short-term goals using the mini goal she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0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 Mini Goal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23"/>
      </w:tblGrid>
      <w:tr>
        <w:trPr>
          <w:trHeight w:val="55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3:00Z</dcterms:created>
  <dc:creator>C. Roof</dc:creator>
  <dc:description/>
  <cp:keywords/>
  <dc:language>en-US</dc:language>
  <cp:lastModifiedBy>lwatkins</cp:lastModifiedBy>
  <cp:lastPrinted>2005-08-13T15:47:00Z</cp:lastPrinted>
  <dcterms:modified xsi:type="dcterms:W3CDTF">2013-03-22T20:33:00Z</dcterms:modified>
  <cp:revision>13</cp:revision>
  <dc:subject/>
  <dc:title>Career Development</dc:title>
</cp:coreProperties>
</file>