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#4 Title: </w:t>
            </w:r>
            <w:r>
              <w:rPr/>
              <w:t>Life Long Learning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d Goal Set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son Title: </w:t>
            </w:r>
            <w:r>
              <w:rPr/>
              <w:t>Get Set For College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Lesson: </w:t>
            </w:r>
            <w:r>
              <w:rPr/>
              <w:t>4 of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55-70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</w:p>
          <w:p>
            <w:pPr>
              <w:pStyle w:val="Normal"/>
              <w:ind w:left="720" w:hanging="720"/>
              <w:rPr/>
            </w:pPr>
            <w:r>
              <w:rPr/>
              <w:t>CD.8:</w:t>
              <w:tab/>
              <w:t>Knowing Where And How To Obtain Information About The World Of Work And Post-Secondary Training/Educa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Standard (GLS):</w:t>
            </w:r>
          </w:p>
          <w:p>
            <w:pPr>
              <w:pStyle w:val="Normal"/>
              <w:ind w:left="720" w:hanging="720"/>
              <w:rPr>
                <w:bCs/>
              </w:rPr>
            </w:pPr>
            <w:r>
              <w:rPr/>
              <w:t>CD.8.B.11.a.i:</w:t>
              <w:tab/>
              <w:t>Apply research skills to obtain information on training and education requirements for post-secondary choices. (DOK Level 4)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(ASCA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ational Standard: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reer Development: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Students will understand the relationship between training and the world of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llege preparation materials such as ACT “Get Set For College” college planning booklet (available free of charge):  </w:t>
            </w:r>
            <w:hyperlink r:id="rId2">
              <w:r>
                <w:rPr>
                  <w:rStyle w:val="InternetLink"/>
                </w:rPr>
                <w:t>http://www.act.org/path/secondary/pdf/GetSetforCollege.pdf</w:t>
              </w:r>
            </w:hyperlink>
            <w:r>
              <w:rPr/>
              <w:t xml:space="preserve"> for each student.  (Consider having students download a copy before less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(NOTE:  </w:t>
            </w:r>
            <w:r>
              <w:rPr>
                <w:b w:val="false"/>
              </w:rPr>
              <w:t xml:space="preserve">The </w:t>
            </w:r>
            <w:r>
              <w:rPr>
                <w:b w:val="false"/>
                <w:u w:val="single"/>
              </w:rPr>
              <w:t xml:space="preserve">ACT “Get Set For College” </w:t>
            </w:r>
            <w:r>
              <w:rPr>
                <w:b w:val="false"/>
              </w:rPr>
              <w:t>brochure is used as an example because of its ready availability and thoroughness; however, its inclusion is not intended as an endorsement of the ACT. You are encouraged to explore other possibilities [or you may want to develop your own activity book]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1.</w:t>
              <w:tab/>
              <w:t>Develop questions and ideas to initiate and refine resear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2.</w:t>
              <w:tab/>
              <w:t>Conduct research to answer questions and evaluate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4.</w:t>
              <w:tab/>
              <w:t>Use technological tools and other resources to locate, select and organize information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6.</w:t>
              <w:tab/>
              <w:t>Apply communications techniques to the job search and to the workpla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386" w:hanging="386"/>
              <w:rPr/>
            </w:pPr>
            <w:r>
              <w:rPr/>
              <w:t>7.</w:t>
              <w:tab/>
              <w:t>Use technological tools to exchange information and ideas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2.</w:t>
              <w:tab/>
              <w:t>Develop and apply strategies based o ways others have prevented or solved problems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3.</w:t>
              <w:tab/>
              <w:t>Analyze the duties and responsibilities of individuals in societi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86" w:hanging="386"/>
              <w:rPr/>
            </w:pPr>
            <w:r>
              <w:rPr/>
              <w:t>6.</w:t>
              <w:tab/>
              <w:t>Identify tasks that require a coordinated effort and work with others to complete those task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386" w:hanging="386"/>
              <w:rPr/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10"/>
      </w:tblGrid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/>
              <w:t>3. Reading and evaluating nonfiction works and material (such as biographies, newspapers, technical manuals)</w:t>
            </w:r>
          </w:p>
          <w:p>
            <w:pPr>
              <w:pStyle w:val="Normal"/>
              <w:ind w:left="232" w:hanging="232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810"/>
        <w:gridCol w:w="2353"/>
        <w:gridCol w:w="733"/>
        <w:gridCol w:w="24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son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tudent will list the six steps to simplify college planning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 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Students will complete a </w:t>
            </w:r>
            <w:r>
              <w:rPr>
                <w:b w:val="false"/>
                <w:bCs w:val="false"/>
              </w:rPr>
              <w:t xml:space="preserve">ranking checklist for college characteristics, complete a college comparison worksheet, and complete a college expenses workshe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ssential Questions: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hat do I want to do with my life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On a map of Missouri, ask students to locate colleges that are of interest to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0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b/>
                <w:bCs/>
                <w:sz w:val="20"/>
                <w:szCs w:val="20"/>
              </w:rPr>
              <w:t>Instructor Procedures/Instructional Strategies:</w:t>
            </w:r>
          </w:p>
          <w:p>
            <w:pPr>
              <w:pStyle w:val="Normal"/>
              <w:ind w:left="288" w:hanging="288"/>
              <w:rPr/>
            </w:pPr>
            <w:r>
              <w:rPr/>
              <w:t>Note:  While this lesson may seem to exclude those who are not going to college – the strategies may be modified to include employment immediately after high school.  Additionally, participating in the college planning process communicates the message that college is within everyone’s reach … if they plan and act!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ructor passes out “Get Set for College” college planning booklets to each student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are guided through the six steps to simplify college planning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now Yourself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nsider College Characteristic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, Compare, Visit Colleg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pply for Admiss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evelop a Plan to Pay for Your Educa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view and Finalize Your Plan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are instructed to identify their NEXT step in college planning and to make a written pla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b/>
                <w:bCs/>
                <w:sz w:val="20"/>
                <w:szCs w:val="20"/>
              </w:rPr>
              <w:t>Student Involvement/Instructional Activit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engage in reviewing “Get Set for College”</w:t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ork through each step.</w:t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make a future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tudents look up college of their choice in Peterson Guide or use a computer college program (e.g., US News &amp; World Report or Choices) and complete college comparison chart in the “Get Set for College” college planning book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.org/path/secondary/pdf/GetSetforColleg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50:00Z</dcterms:created>
  <dc:creator>Columbia Public Schools</dc:creator>
  <dc:description/>
  <cp:keywords/>
  <dc:language>en-US</dc:language>
  <cp:lastModifiedBy>lwatkins</cp:lastModifiedBy>
  <cp:lastPrinted>2005-05-31T11:38:00Z</cp:lastPrinted>
  <dcterms:modified xsi:type="dcterms:W3CDTF">2013-05-31T17:49:00Z</dcterms:modified>
  <cp:revision>6</cp:revision>
  <dc:subject/>
  <dc:title>Career Development</dc:title>
</cp:coreProperties>
</file>