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Unit #1 Title:</w:t>
              <w:tab/>
            </w:r>
            <w:r>
              <w:rPr>
                <w:b w:val="false"/>
              </w:rPr>
              <w:t>Career Investigations: Jobs in the World of Wo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Becoming A Career Detective (Part 2)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Lesson # </w:t>
            </w:r>
            <w:r>
              <w:rPr>
                <w:bCs/>
              </w:rPr>
              <w:t>2 of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  <w:tab/>
            </w:r>
            <w:r>
              <w:rPr/>
              <w:t xml:space="preserve">30 minute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</w:p>
          <w:p>
            <w:pPr>
              <w:pStyle w:val="Normal"/>
              <w:ind w:left="720" w:hanging="720"/>
              <w:rPr/>
            </w:pPr>
            <w:r>
              <w:rPr/>
              <w:t>CD.8:</w:t>
              <w:tab/>
              <w:t>Knowing Where And How To Obtain Information About The World Of Work And Post Secondary Training/Edu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Standard (GLSs):</w:t>
            </w:r>
          </w:p>
          <w:p>
            <w:pPr>
              <w:pStyle w:val="Normal"/>
              <w:rPr/>
            </w:pPr>
            <w:r>
              <w:rPr/>
              <w:t>CD.8.B.03.a.i:</w:t>
              <w:tab/>
              <w:t>Gather information regarding training and education for a variety of care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(ASCA)</w:t>
            </w:r>
            <w:r>
              <w:rPr>
                <w:color w:val="FF0000"/>
              </w:rPr>
              <w:t xml:space="preserve"> </w:t>
            </w:r>
            <w:r>
              <w:rPr/>
              <w:t>National Standard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eer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investigate the world of work in relation to knowledge of self and to make informed career decisi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540" w:hanging="540"/>
              <w:rPr/>
            </w:pPr>
            <w:r>
              <w:rPr/>
              <w:t>Completed interview activity sheets (from lesson 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540" w:hanging="540"/>
              <w:rPr/>
            </w:pPr>
            <w:r>
              <w:rPr>
                <w:i/>
              </w:rPr>
              <w:t>Interview Summary</w:t>
            </w:r>
            <w:r>
              <w:rPr/>
              <w:t xml:space="preserve"> Activity she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540" w:hanging="540"/>
              <w:rPr/>
            </w:pPr>
            <w:r>
              <w:rPr/>
              <w:t>Magnifying gl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540" w:hanging="540"/>
              <w:rPr/>
            </w:pPr>
            <w:r>
              <w:rPr/>
              <w:t>Magnifying glass drawn on paper from previous le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1: Gather, analyze and apply information and ide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2: Communicate effectively within and beyond the class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3: Recognize and solve probl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4: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3. Reading and evaluating nonfiction works and material</w:t>
            </w:r>
          </w:p>
          <w:p>
            <w:pPr>
              <w:pStyle w:val="Normal"/>
              <w:ind w:left="252" w:hanging="252"/>
              <w:rPr/>
            </w:pPr>
            <w:r>
              <w:rPr/>
              <w:t>4. Writing formally or informal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Process and techniques for the production, exhibition,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3"/>
        <w:gridCol w:w="691"/>
        <w:gridCol w:w="2880"/>
        <w:gridCol w:w="346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gather information regarding training and education for at least two care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ssessment should relate to the performance outcome for goals, objectives and </w:t>
            </w:r>
          </w:p>
          <w:p>
            <w:pPr>
              <w:pStyle w:val="TextBody"/>
              <w:rPr/>
            </w:pPr>
            <w:r>
              <w:rPr/>
              <w:t>GLS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tudent will analyze and synthesize information collected after interviewing an adult about what they do and need to know to do their jo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How do people’s skills relate to jobs?</w:t>
            </w:r>
          </w:p>
          <w:p>
            <w:pPr>
              <w:pStyle w:val="Normal"/>
              <w:rPr/>
            </w:pPr>
            <w:r>
              <w:rPr/>
              <w:t>Why do job requirements change?</w:t>
            </w:r>
          </w:p>
          <w:p>
            <w:pPr>
              <w:pStyle w:val="Normal"/>
              <w:rPr/>
            </w:pPr>
            <w:r>
              <w:rPr/>
              <w:t>Why is it important that we find information on training and education requirements for jobs or care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Magnifying glass from the previous lesson.  Call students’ attention to thi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14"/>
      </w:tblGrid>
      <w:tr>
        <w:trPr>
          <w:trHeight w:val="1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view the previous lesson.  If possible, use the </w:t>
            </w:r>
            <w:r>
              <w:rPr>
                <w:b/>
              </w:rPr>
              <w:t>magnifying glass</w:t>
            </w:r>
            <w:r>
              <w:rPr/>
              <w:t xml:space="preserve"> saved from the previous lesson (this included a listing of career information resourc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and discussion beyond sources for world of work information to the training workers need and the places workers might get the needed training/preparation for their jo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ll class that today they will be working in small groups to compile information about the training people need to do their wor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k students to get out their interview notes from the interviews they conducted with people at work.  Divide the class into groups of four (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e group members a few minutes to talk with each other about the job or career of the workers they interviewed; encourage the use of the notes they took.  Ask students to listen for the training or education requirements for the car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ave Activity Sheet </w:t>
            </w:r>
            <w:r>
              <w:rPr>
                <w:i/>
              </w:rPr>
              <w:t>Interview Summary</w:t>
            </w:r>
            <w:r>
              <w:rPr/>
              <w:t>, ready for analyzing the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students share what they learned. Compile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Interview Summary Group Report Evidence Book</w:t>
            </w:r>
            <w:r>
              <w:rPr/>
              <w:t>” which will be kept in the class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Reflection:  Each student will write a concluding paragraph about his or her investig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lose the lesson by expressing appreciation for the responsible work the students did investigating the training required for workers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ind w:left="792" w:hanging="7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Students provide responses about sources of information: e.g., Books, library, Internet, television, news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Student responses about training might include on the job training, apprenticeships, military, technical schools, community college, and four year colle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Students will ask clarify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Students will “get out” their interview notes and take them to their groups of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In small groups, students will talk about information they discovered in their investigations about the training or education requirements needed for the career or job of the workers they interview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Group members will work independently as well as cooperatively to complete Interview Summaries to be used as evidence pages for the 3</w:t>
            </w:r>
            <w:r>
              <w:rPr>
                <w:vertAlign w:val="superscript"/>
              </w:rPr>
              <w:t>rd</w:t>
            </w:r>
            <w:r>
              <w:rPr/>
              <w:t xml:space="preserve"> grade classroom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>
                <w:strike/>
                <w:color w:val="FF0000"/>
              </w:rPr>
            </w:pPr>
            <w:r>
              <w:rPr/>
              <w:t xml:space="preserve">Groups will report information to the class and help compile evidence pages.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Students will write a concluding paragraph in response to the prompt “As a result of analyzing the data collected by our team, I conclude the following about the world of work and m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252" w:hanging="252"/>
              <w:rPr/>
            </w:pPr>
            <w:r>
              <w:rPr/>
              <w:t>High Fiv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teachers to talk about the “school skills” workers need. When teaching content areas, discuss careers, which are relevant, (e.g., mathematics: Accountant, Bookkeeper, Banker, Cashie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ctivity Sheet:  </w:t>
      </w:r>
      <w:r>
        <w:rPr>
          <w:b/>
          <w:sz w:val="28"/>
          <w:szCs w:val="28"/>
        </w:rPr>
        <w:t>INTERVIEW SUMMARY</w:t>
      </w:r>
    </w:p>
    <w:p>
      <w:pPr>
        <w:pStyle w:val="Normal"/>
        <w:jc w:val="center"/>
        <w:rPr/>
      </w:pPr>
      <w:r>
        <w:rPr>
          <w:sz w:val="28"/>
          <w:szCs w:val="28"/>
        </w:rPr>
        <w:t>Group Report/Evidence Pag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Group Members’ Names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Name of worker and job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e learned that this person’s role is to: </w:t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e learned that one of this person’s responsibilities is:</w:t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e learned that one skill this person uses is </w:t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e learned that one knowledge skill this person needs is</w:t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nother thing we learned about this person is:</w:t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 might like to become a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oup Member ___________________</w:t>
        <w:tab/>
        <w:t>YES</w:t>
        <w:tab/>
        <w:tab/>
        <w:t>NO</w:t>
        <w:tab/>
        <w:tab/>
        <w:t>May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oup Member ___________________</w:t>
        <w:tab/>
        <w:t>YES</w:t>
        <w:tab/>
        <w:tab/>
        <w:t>NO</w:t>
        <w:tab/>
        <w:tab/>
        <w:t>May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oup Member ___________________</w:t>
        <w:tab/>
        <w:t>YES</w:t>
        <w:tab/>
        <w:tab/>
        <w:t>NO</w:t>
        <w:tab/>
        <w:tab/>
        <w:t>May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oup Member ___________________</w:t>
        <w:tab/>
        <w:t>YES</w:t>
        <w:tab/>
        <w:tab/>
        <w:t>NO</w:t>
        <w:tab/>
        <w:tab/>
        <w:t>Mayb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6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01:00Z</dcterms:created>
  <dc:creator>D. Parr,  G. Wieland</dc:creator>
  <dc:description/>
  <cp:keywords/>
  <dc:language>en-US</dc:language>
  <cp:lastModifiedBy>lwatkins</cp:lastModifiedBy>
  <cp:lastPrinted>2006-05-12T09:15:00Z</cp:lastPrinted>
  <dcterms:modified xsi:type="dcterms:W3CDTF">2013-05-31T18:39:00Z</dcterms:modified>
  <cp:revision>8</cp:revision>
  <dc:subject>CG 8.2 Unit 1 Lesson 2:  Becoming a Career Detective Part 2</dc:subject>
  <dc:title>Career Investigations</dc:title>
</cp:coreProperties>
</file>